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ERE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 CARL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NH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5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19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Jerem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19" w:righ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2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-03-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ere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ardo",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ere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05.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/SP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ere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8)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ere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2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OBR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ere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nd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1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2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2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72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25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2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ere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OBR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4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n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ere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73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eremi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2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2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2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795" w:right="101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10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17:00Z</dcterms:created>
  <dc:creator>fclar</dc:creator>
  <dc:description/>
  <cp:keywords/>
  <dc:language>en-US</dc:language>
  <cp:lastModifiedBy>fclar</cp:lastModifiedBy>
  <dcterms:modified xsi:type="dcterms:W3CDTF">2009-04-01T23:01:00Z</dcterms:modified>
  <cp:revision>1</cp:revision>
  <dc:subject/>
  <dc:title>CONSELHO ESTADUAL DE EDUCAÇÃO</dc:title>
</cp:coreProperties>
</file>