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toris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nso"/Aparec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P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3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“D”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1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19.4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denomi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6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, decla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18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Auxiliadora 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av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a-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3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 F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ave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120" w:after="240"/>
        <w:ind w:left="851" w:right="44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before="120" w:after="240"/>
        <w:ind w:left="851" w:right="44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Presidente-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6:00Z</dcterms:created>
  <dc:creator>fclar</dc:creator>
  <dc:description/>
  <cp:keywords/>
  <dc:language>en-US</dc:language>
  <cp:lastModifiedBy>fclar</cp:lastModifiedBy>
  <dcterms:modified xsi:type="dcterms:W3CDTF">2008-03-12T19:02:00Z</dcterms:modified>
  <cp:revision>2</cp:revision>
  <dc:subject/>
  <dc:title/>
</cp:coreProperties>
</file>