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  <w:t>CONSELHO ESTADUAL DE EDUCAÇÃO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343/8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Reautuado em 21.02.89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INTERESSADA: Maria de Lourdes da Silva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UNTO: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interessada para lecionar a disciplina "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de Enfermagem, na FEO de Fernand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 xml:space="preserve">polis. 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RELATOR: Consº Celso de Rui Beisiegel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ECER CTG Nº 336/89    CTG "D"  APROVADO EM 29.03.89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 </w:t>
      </w:r>
      <w:r>
        <w:rPr>
          <w:sz w:val="24"/>
          <w:szCs w:val="24"/>
          <w:lang w:val="pt-PT"/>
        </w:rPr>
        <w:t>COMUNICADO AO PLENO EM 05.04.89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.</w:t>
        <w:tab/>
      </w:r>
      <w:r>
        <w:rPr>
          <w:sz w:val="24"/>
          <w:szCs w:val="24"/>
          <w:u w:val="single"/>
          <w:lang w:val="pt-PT"/>
        </w:rPr>
        <w:t>HISTÓRIC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Faculdade de Enfermagem e Obstet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a de Fernand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olis submete à aprec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ste Conselho 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Maria de Lourdes da Silva para, na categoria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lecionar a disciplina "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de Enfermagem", junto ao Departamento de Estudos Profissionais de Enfermagem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.</w:t>
        <w:tab/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interessada j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foi aprovada, sem prazo determinado, para lecionar as disciplinas Enfermagem Materno-Infantil e Super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gio de Enfermagem Materno-Infantil, na Faculda</w:t>
        <w:softHyphen/>
        <w:t>de proponente, por meio do Parecer CEE nº 774/85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É ela enfermeira, graduada em 1982, pela Pontif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a - Universidade C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lica de Campinas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oncluiu Curso de Especia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Enfermagem Obs</w:t>
        <w:softHyphen/>
        <w:t>tet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a e Obstet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a Social, na Escola Paulista de Medicina,em 1984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ticipou de semanas de Enfermagem, de cursos de atua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de jornadas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xerceu fun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e enfermeira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 a sua primeira a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pelo Conselho, demonstrou interesse em seu aprimoramento 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, tendo participado de semanas de estudos, de congressos, de encontro, de curso e de confer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, al</w:t>
      </w:r>
      <w:r>
        <w:rPr>
          <w:rFonts w:cs="Times New Roman"/>
          <w:sz w:val="24"/>
          <w:szCs w:val="24"/>
          <w:lang w:val="pt-PT"/>
        </w:rPr>
        <w:t xml:space="preserve">ém </w:t>
      </w:r>
      <w:r>
        <w:rPr>
          <w:sz w:val="24"/>
          <w:szCs w:val="24"/>
          <w:lang w:val="pt-PT"/>
        </w:rPr>
        <w:t>de ser co-autora de trabalho apresentado em congresso e ter realizado v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s palestras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grade 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ria apresentada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compa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l com 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 10/86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OCESSO CEE Nº 343/85       PARECER CEE Nº 336/89 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vel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Maria de Lourdes da Silva para, na categoria de Professor </w:t>
      </w:r>
      <w:r>
        <w:rPr>
          <w:sz w:val="24"/>
          <w:szCs w:val="24"/>
        </w:rPr>
        <w:t>I</w:t>
      </w:r>
      <w:r>
        <w:rPr>
          <w:sz w:val="24"/>
          <w:szCs w:val="24"/>
          <w:lang w:val="pt-PT"/>
        </w:rPr>
        <w:t>, lecionar a disciplina "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de Enfermagem", na Faculdade de Enfermagem e Obstet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a de Fernand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olis, a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o final do ano letivo de 1990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ventual ren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ica condicionada à com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efetivo enriquecimento curricular 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de sua a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cente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08 de mar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de 1989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12" w:firstLine="851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a) Consº Celso de Rui Beisiegel Relator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 DA C</w:t>
      </w:r>
      <w:r>
        <w:rPr>
          <w:rFonts w:cs="Times New Roman"/>
          <w:sz w:val="24"/>
          <w:szCs w:val="24"/>
          <w:u w:val="single"/>
          <w:lang w:val="pt-PT"/>
        </w:rPr>
        <w:t>Â</w:t>
      </w:r>
      <w:r>
        <w:rPr>
          <w:sz w:val="24"/>
          <w:szCs w:val="24"/>
          <w:u w:val="single"/>
          <w:lang w:val="pt-PT"/>
        </w:rPr>
        <w:t>MARA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CEIRO GRAU adota, como seu Parecer, o Voto do Relator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esentes os nobres Conselheiros: Benedito Oleg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Resen</w:t>
        <w:softHyphen/>
        <w:t>de Nogueira de 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, Celso de Rui Beisiegel, Ubiratan D’Ambrósio e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Gualberto de Carvalho Meneses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ala da Câmar</w:t>
      </w:r>
      <w:r>
        <w:rPr>
          <w:rFonts w:cs="Times New Roman"/>
          <w:sz w:val="24"/>
          <w:szCs w:val="24"/>
          <w:lang w:val="pt-PT"/>
        </w:rPr>
        <w:t>a</w:t>
      </w:r>
      <w:r>
        <w:rPr>
          <w:sz w:val="24"/>
          <w:szCs w:val="24"/>
          <w:lang w:val="pt-PT"/>
        </w:rPr>
        <w:t xml:space="preserve"> do Ensino do Terceiro Grau, em 29.3.89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right="4112" w:firstLine="851"/>
        <w:jc w:val="center"/>
        <w:rPr/>
      </w:pPr>
      <w:r>
        <w:rPr>
          <w:sz w:val="24"/>
          <w:szCs w:val="24"/>
          <w:lang w:val="pt-PT"/>
        </w:rPr>
        <w:t>a) Consº Celso de Rui Beisiegel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06:00Z</dcterms:created>
  <dc:creator>iage</dc:creator>
  <dc:description/>
  <cp:keywords/>
  <dc:language>en-US</dc:language>
  <cp:lastModifiedBy>iage</cp:lastModifiedBy>
  <dcterms:modified xsi:type="dcterms:W3CDTF">2007-10-31T19:21:00Z</dcterms:modified>
  <cp:revision>1</cp:revision>
  <dc:subject/>
  <dc:title/>
</cp:coreProperties>
</file>