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53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73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7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EPG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15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115" w:firstLine="19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 (fls.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1" w:firstLine="19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(198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”/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indo-lh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indivi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”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" w:firstLine="19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ur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..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198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1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6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06" w:firstLine="19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icula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nsferênci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ª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77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EPSG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Dr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aric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lveira”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pita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st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edi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igem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1"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4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9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9" w:firstLine="19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0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1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4" w:firstLine="19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134" w:firstLine="19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79" w:right="74" w:hanging="5179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CARL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179" w:right="74" w:hanging="517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5"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13:00Z</dcterms:created>
  <dc:creator>iage03</dc:creator>
  <dc:description/>
  <cp:keywords/>
  <dc:language>en-US</dc:language>
  <cp:lastModifiedBy>iage03</cp:lastModifiedBy>
  <dcterms:modified xsi:type="dcterms:W3CDTF">2009-04-06T17:33:00Z</dcterms:modified>
  <cp:revision>1</cp:revision>
  <dc:subject/>
  <dc:title>CONSELHO ESTADUAL DE EDUCAÇÃO</dc:title>
</cp:coreProperties>
</file>