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9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78" w:right="26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9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DRECAP-3-0516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JAC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ÚNIO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78" w:right="115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78" w:right="115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78" w:right="115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338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5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/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7" w:right="1325" w:firstLine="412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03/8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132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325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left="178"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left="178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y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ª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JAC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7" w:firstLine="17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jac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z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p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79" w:right="-106" w:hanging="19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lineRule="exact" w:line="360"/>
        <w:ind w:left="17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left="1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58" w:leader="none"/>
        </w:tabs>
        <w:spacing w:lineRule="exact" w:line="360"/>
        <w:ind w:left="21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58" w:leader="none"/>
        </w:tabs>
        <w:spacing w:lineRule="exact" w:line="360"/>
        <w:ind w:left="21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ó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58" w:leader="none"/>
        </w:tabs>
        <w:spacing w:lineRule="exact" w:line="360"/>
        <w:ind w:left="21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73"/>
        <w:gridCol w:w="5342"/>
        <w:gridCol w:w="1247"/>
        <w:gridCol w:w="151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SÉRI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ESTABELECIMEN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CID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RESULTADO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exact" w:line="36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975 a 19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ª a 4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exac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EEPSG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"ANTÔNI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ALCÂNTARA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MACHADO"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SP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Aprovado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exact" w:line="36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9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5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exact" w:line="36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EEPSG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"ANTÔNI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ALCÂNTARA 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  <w:r>
              <w:rPr>
                <w:rFonts w:cs="Courier New" w:ascii="Courier New" w:hAnsi="Courier New"/>
                <w:lang w:val="pt-PT"/>
              </w:rPr>
              <w:t>MACHADO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SP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Retido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exact" w:line="36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9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6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exact" w:line="36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EEPG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"FRANCISC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DE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ASSIS 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  <w:r>
              <w:rPr>
                <w:rFonts w:cs="Courier New" w:ascii="Courier New" w:hAnsi="Courier New"/>
                <w:lang w:val="pt-PT"/>
              </w:rPr>
              <w:t>REYS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SP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Aprovado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exact" w:line="36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9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7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exact" w:line="36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EEPG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"Prof.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Paulo 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  <w:r>
              <w:rPr>
                <w:rFonts w:cs="Courier New" w:ascii="Courier New" w:hAnsi="Courier New"/>
                <w:lang w:val="pt-PT"/>
              </w:rPr>
              <w:t>Rossi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SP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Aprovado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exact" w:line="36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9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8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exact" w:line="36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EEPG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"Prof.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Paulo 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  <w:r>
              <w:rPr>
                <w:rFonts w:cs="Courier New" w:ascii="Courier New" w:hAnsi="Courier New"/>
                <w:lang w:val="pt-PT"/>
              </w:rPr>
              <w:t>Rossi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SP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Cursando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8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spacing w:lineRule="exact" w:line="360"/>
        <w:ind w:left="199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7733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9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33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006" w:leader="none"/>
        </w:tabs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EEPG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y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s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h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73" w:firstLine="198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erceb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54" w:firstLine="19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s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oss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ânt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had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en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198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198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006" w:leader="none"/>
        </w:tabs>
        <w:spacing w:lineRule="exact" w:line="360"/>
        <w:ind w:left="14" w:right="1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 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3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54" w:firstLine="19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.05.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z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ilidaà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u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b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miti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ânt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chad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9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3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ânt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had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ênu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u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39" w:firstLine="19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sific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so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144" w:firstLine="20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ânt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had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sabil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54" w:firstLine="20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4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ânt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had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9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338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29" w:firstLine="198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4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li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iend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done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, 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/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9" w:firstLine="20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5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y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end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9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.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s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y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81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16" w:leader="none"/>
        </w:tabs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016" w:leader="none"/>
        </w:tabs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u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â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19" w:firstLine="19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9" w:firstLine="19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lcanç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plác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miad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sponsa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9" w:firstLine="198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JAC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ertAlign w:val="superscript"/>
          <w:lang w:val="pt-PT"/>
        </w:rPr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21" w:leader="none"/>
        </w:tabs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de 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JAC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y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sur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21" w:leader="none"/>
        </w:tabs>
        <w:spacing w:lineRule="exact" w:line="360"/>
        <w:ind w:left="19" w:righ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ânt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had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19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u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)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y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9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38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68" w:firstLine="214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ios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onc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9" w:firstLine="213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54" w:firstLine="214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s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ânt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had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oss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5" w:leader="none"/>
        </w:tabs>
        <w:spacing w:lineRule="exact" w:line="360"/>
        <w:ind w:left="10" w:right="6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gênu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ânt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hado"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ceit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pria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or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65" w:leader="none"/>
        </w:tabs>
        <w:spacing w:lineRule="exact" w:line="360"/>
        <w:ind w:left="10" w:right="6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5" w:leader="none"/>
        </w:tabs>
        <w:spacing w:lineRule="exact" w:line="360"/>
        <w:ind w:left="10" w:right="13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cu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upul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o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r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c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s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65" w:leader="none"/>
        </w:tabs>
        <w:spacing w:lineRule="exact" w:line="360"/>
        <w:ind w:right="13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165" w:leader="none"/>
        </w:tabs>
        <w:spacing w:lineRule="exact" w:line="360"/>
        <w:ind w:left="10" w:right="13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21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JAC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F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y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16" w:right="134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90" w:right="1997" w:hanging="20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190" w:right="1997" w:hanging="20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97/84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3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4" w:righ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righ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5" w:firstLine="214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21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r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firstLine="21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46" w:right="4032" w:hanging="1277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9:56:00Z</dcterms:created>
  <dc:creator>fclar</dc:creator>
  <dc:description/>
  <cp:keywords/>
  <dc:language>en-US</dc:language>
  <cp:lastModifiedBy>fclar</cp:lastModifiedBy>
  <dcterms:modified xsi:type="dcterms:W3CDTF">2009-08-03T20:53:00Z</dcterms:modified>
  <cp:revision>1</cp:revision>
  <dc:subject/>
  <dc:title>CONSELHO ESTADUAL DE EDUCAÇÃO</dc:title>
</cp:coreProperties>
</file>