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.137/84-60.139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883" w:firstLine="57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0.14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"/IT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CLI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5" w:right="6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10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it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, 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10" w:right="168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s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5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i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9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el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right="3494" w:hanging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4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l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5" w:right="4032" w:hanging="12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5" w:right="4032" w:hanging="127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4:00Z</dcterms:created>
  <dc:creator>fclar</dc:creator>
  <dc:description/>
  <cp:keywords/>
  <dc:language>en-US</dc:language>
  <cp:lastModifiedBy>fclar</cp:lastModifiedBy>
  <dcterms:modified xsi:type="dcterms:W3CDTF">2009-08-03T19:01:00Z</dcterms:modified>
  <cp:revision>1</cp:revision>
  <dc:subject/>
  <dc:title>CONSELHO ESTADUAL DE EDUCAÇÃO</dc:title>
</cp:coreProperties>
</file>