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0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DRE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619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lquí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Tou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Joulian"/ Carapicuíba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6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º 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Guim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S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4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/88         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PROVADO 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4"/>
          <w:lang w:val="pt-PT"/>
        </w:rPr>
        <w:t>04/0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1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.HISTÓRICO;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/12/87, 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Melquíades RG 19.431.84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</w:rPr>
        <w:t xml:space="preserve">, aluna 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matriculada,</w:t>
      </w:r>
      <w:r>
        <w:rPr>
          <w:rFonts w:cs="Courier New" w:ascii="Courier New" w:hAnsi="Courier New"/>
          <w:spacing w:val="-4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Tou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ulian"/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e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43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  <w:tab w:val="left" w:pos="328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90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C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  <w:tab w:val="left" w:pos="328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in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(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5#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eg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egati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rar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  <w:tab w:val="left" w:pos="3283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ribuírem-lhe 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D"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id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esme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atisf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o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81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20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spacing w:val="-5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cre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o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a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±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  <w:tab w:val="left" w:pos="236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l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u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  <w:tab w:val="left" w:pos="2362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3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75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5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raordinariamente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u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/12/87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teressada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ex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rep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tici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7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resc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resent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"critér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vali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imes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75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2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e,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-s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0/12/87,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defer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seque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n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guém, 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esm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75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5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1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87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20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41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confor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8/0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e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atureza,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800" w:leader="none"/>
        </w:tabs>
        <w:spacing w:lineRule="exact" w:line="360"/>
        <w:rPr>
          <w:rFonts w:ascii="Courier New" w:hAnsi="Courier New" w:cs="Courier New"/>
          <w:b/>
          <w:b/>
          <w:spacing w:val="-46"/>
          <w:lang w:val="pt-PT"/>
        </w:rPr>
      </w:pPr>
      <w:r>
        <w:rPr>
          <w:rFonts w:cs="Courier New" w:ascii="Courier New" w:hAnsi="Courier New"/>
          <w:b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800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  <w:tab w:val="left" w:pos="275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rapicu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, 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35/87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4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lquí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u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ulian"/Carapicuí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  <w:tab w:val="left" w:pos="2750" w:leader="none"/>
        </w:tabs>
        <w:spacing w:lineRule="exact" w:line="360"/>
        <w:ind w:left="0" w:firstLine="709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  <w:tab w:val="left" w:pos="2750" w:leader="none"/>
        </w:tabs>
        <w:spacing w:lineRule="exact" w:line="360"/>
        <w:ind w:left="0" w:firstLine="709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lquí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do-se,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Tou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Joulian"/Carapicuib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hanging="39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.Magalhã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2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4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149" w:leader="none"/>
        </w:tabs>
        <w:spacing w:lineRule="exact" w:line="360"/>
        <w:ind w:firstLine="709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49" w:leader="none"/>
        </w:tabs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</w:t>
      </w:r>
      <w:r>
        <w:rPr>
          <w:rFonts w:cs="Courier New" w:ascii="Courier New" w:hAnsi="Courier New"/>
          <w:spacing w:val="-12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spacing w:val="-24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02:00Z</dcterms:created>
  <dc:creator>iage</dc:creator>
  <dc:description/>
  <cp:keywords/>
  <dc:language>en-US</dc:language>
  <cp:lastModifiedBy>iage</cp:lastModifiedBy>
  <dcterms:modified xsi:type="dcterms:W3CDTF">2008-03-07T18:22:00Z</dcterms:modified>
  <cp:revision>1</cp:revision>
  <dc:subject/>
  <dc:title>CONSELHO ESTADUAL DE EDUCAÇÃO</dc:title>
</cp:coreProperties>
</file>