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0/88)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eim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vali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Capita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3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37.0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 oport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o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e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589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pree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625/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8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932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1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6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0" w:leader="none"/>
          <w:tab w:val="left" w:pos="907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õe,re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7954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0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2/87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EC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2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3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o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c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—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el Moneim, cont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2:00Z</dcterms:created>
  <dc:creator>fclar</dc:creator>
  <dc:description/>
  <cp:keywords/>
  <dc:language>en-US</dc:language>
  <cp:lastModifiedBy>fclar</cp:lastModifiedBy>
  <dcterms:modified xsi:type="dcterms:W3CDTF">2008-03-12T18:44:00Z</dcterms:modified>
  <cp:revision>3</cp:revision>
  <dc:subject/>
  <dc:title/>
</cp:coreProperties>
</file>