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4" w:hanging="0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422" w:before="245" w:after="0"/>
        <w:ind w:left="101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: 0037/89 - Ap.PROC.DRE-7-OESTE Nº 007967/89</w:t>
      </w:r>
    </w:p>
    <w:p>
      <w:pPr>
        <w:pStyle w:val="Normal"/>
        <w:shd w:fill="FFFFFF" w:val="clear"/>
        <w:spacing w:lineRule="exact" w:line="422"/>
        <w:ind w:left="106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    : LEANDRO RAMOS</w:t>
      </w:r>
    </w:p>
    <w:p>
      <w:pPr>
        <w:pStyle w:val="Normal"/>
        <w:shd w:fill="FFFFFF" w:val="clear"/>
        <w:spacing w:lineRule="exact" w:line="422"/>
        <w:ind w:left="91" w:hanging="0"/>
        <w:rPr>
          <w:sz w:val="24"/>
          <w:szCs w:val="24"/>
        </w:rPr>
      </w:pPr>
      <w:r>
        <w:rPr>
          <w:sz w:val="24"/>
          <w:szCs w:val="24"/>
          <w:lang w:val="pt-PT"/>
        </w:rPr>
        <w:t>ASSUNTO        : REGULARIZAÇÃO DA VIDA ESCOLAR - matrícula  sem</w:t>
      </w:r>
    </w:p>
    <w:p>
      <w:pPr>
        <w:pStyle w:val="Normal"/>
        <w:shd w:fill="FFFFFF" w:val="clear"/>
        <w:spacing w:lineRule="exact" w:line="418"/>
        <w:ind w:left="2549" w:hanging="0"/>
        <w:rPr>
          <w:sz w:val="24"/>
          <w:szCs w:val="24"/>
        </w:rPr>
      </w:pPr>
      <w:r>
        <w:rPr>
          <w:sz w:val="24"/>
          <w:szCs w:val="24"/>
          <w:lang w:val="pt-PT"/>
        </w:rPr>
        <w:t>idade legal na 3ª série do 1º grau.</w:t>
      </w:r>
    </w:p>
    <w:p>
      <w:pPr>
        <w:pStyle w:val="Normal"/>
        <w:shd w:fill="FFFFFF" w:val="clear"/>
        <w:spacing w:lineRule="exact" w:line="418"/>
        <w:ind w:left="86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A       : CONSª RAPHAELA CARROZZO SCARDUA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exact" w:line="418"/>
        <w:ind w:left="82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: 344/89</w:t>
        <w:tab/>
        <w:t>APROVADO  05/04/89</w:t>
      </w:r>
    </w:p>
    <w:p>
      <w:pPr>
        <w:pStyle w:val="Normal"/>
        <w:shd w:fill="FFFFFF" w:val="clear"/>
        <w:ind w:left="3451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13" w:before="24" w:after="0"/>
        <w:ind w:left="-284" w:right="158" w:firstLine="170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ofício datado de 07-08-1988, dirigido à Sra. Delegada de Ensino, a direção da EEPG(A) do Jardim Santa Barbara de Embu, DE de Taboão da Serra, DRE-7-Oeste, solicita regularização de vida escolar de Leandro Ramos, que cursava, em 1988, a 3ª série do 1º grau, sem idade legal e sem haver cumprido,a 2ª fase do Ciclo Básico.</w:t>
      </w:r>
    </w:p>
    <w:p>
      <w:pPr>
        <w:pStyle w:val="Normal"/>
        <w:shd w:fill="FFFFFF" w:val="clear"/>
        <w:spacing w:lineRule="exact" w:line="403" w:before="298" w:after="0"/>
        <w:ind w:left="-284" w:right="158" w:firstLine="170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menor nasceu a 24 de agosto de 1980 e é filho de Leondenis Ramos e Maurina Francisca Ramos.</w:t>
      </w:r>
    </w:p>
    <w:p>
      <w:pPr>
        <w:pStyle w:val="Normal"/>
        <w:shd w:fill="FFFFFF" w:val="clear"/>
        <w:spacing w:before="384" w:after="0"/>
        <w:ind w:left="-284" w:right="158" w:firstLine="170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1988, o aluno concluiu a 3ª série do 1º grau.</w:t>
      </w:r>
    </w:p>
    <w:p>
      <w:pPr>
        <w:pStyle w:val="Normal"/>
        <w:shd w:fill="FFFFFF" w:val="clear"/>
        <w:spacing w:before="384" w:after="0"/>
        <w:ind w:left="-284" w:right="158" w:firstLine="170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 acordo</w:t>
        <w:tab/>
        <w:t>com os documentos que instruem os autos:</w:t>
      </w:r>
    </w:p>
    <w:p>
      <w:pPr>
        <w:pStyle w:val="Normal"/>
        <w:shd w:fill="FFFFFF" w:val="clear"/>
        <w:spacing w:before="418" w:after="0"/>
        <w:ind w:left="1507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ata do Conselho de Classe, de agosto de 1988.</w:t>
      </w:r>
    </w:p>
    <w:p>
      <w:pPr>
        <w:pStyle w:val="Normal"/>
        <w:shd w:fill="FFFFFF" w:val="clear"/>
        <w:spacing w:lineRule="exact" w:line="389" w:before="43" w:after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. documento da Clínica Psiquiátrica de Taboão da Serra.</w:t>
      </w:r>
    </w:p>
    <w:p>
      <w:pPr>
        <w:pStyle w:val="Normal"/>
        <w:shd w:fill="FFFFFF" w:val="clear"/>
        <w:spacing w:lineRule="exact" w:line="389"/>
        <w:ind w:left="149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histórico escolar;</w:t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spacing w:lineRule="exact" w:line="389"/>
        <w:ind w:left="-284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é a seguinte a vida escolar do aluno: 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408" w:before="29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ANO</w:t>
      </w:r>
      <w:r>
        <w:rPr>
          <w:sz w:val="24"/>
          <w:szCs w:val="24"/>
          <w:lang w:val="pt-PT"/>
        </w:rPr>
        <w:t xml:space="preserve">   </w:t>
      </w:r>
      <w:r>
        <w:rPr>
          <w:sz w:val="24"/>
          <w:szCs w:val="24"/>
          <w:u w:val="single"/>
          <w:lang w:val="pt-PT"/>
        </w:rPr>
        <w:t>SÉRIE</w:t>
      </w:r>
      <w:r>
        <w:rPr>
          <w:sz w:val="24"/>
          <w:szCs w:val="24"/>
          <w:lang w:val="pt-PT"/>
        </w:rPr>
        <w:t xml:space="preserve">        </w:t>
      </w:r>
      <w:r>
        <w:rPr>
          <w:sz w:val="24"/>
          <w:szCs w:val="24"/>
          <w:u w:val="single"/>
          <w:lang w:val="pt-PT"/>
        </w:rPr>
        <w:t>ESTABELECIMENTO</w:t>
      </w:r>
      <w:r>
        <w:rPr>
          <w:sz w:val="24"/>
          <w:szCs w:val="24"/>
          <w:lang w:val="pt-PT"/>
        </w:rPr>
        <w:t xml:space="preserve"> </w:t>
        <w:tab/>
      </w:r>
      <w:r>
        <w:rPr>
          <w:sz w:val="24"/>
          <w:szCs w:val="24"/>
          <w:u w:val="single"/>
          <w:lang w:val="pt-PT"/>
        </w:rPr>
        <w:t>CIDA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408"/>
        <w:ind w:left="29" w:hanging="0"/>
        <w:jc w:val="both"/>
        <w:rPr/>
      </w:pPr>
      <w:r>
        <w:rPr>
          <w:sz w:val="24"/>
          <w:szCs w:val="24"/>
          <w:lang w:val="pt-PT"/>
        </w:rPr>
        <w:t>1º C. Básico  E.E.P.G. do km. 25                  Emb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2894" w:leader="none"/>
        </w:tabs>
        <w:spacing w:lineRule="exact" w:line="408" w:before="10" w:after="0"/>
        <w:ind w:left="29" w:hanging="0"/>
        <w:jc w:val="both"/>
        <w:rPr/>
      </w:pPr>
      <w:r>
        <w:rPr>
          <w:sz w:val="24"/>
          <w:szCs w:val="24"/>
          <w:lang w:val="pt-PT"/>
        </w:rPr>
        <w:t>3ª</w:t>
        <w:tab/>
        <w:t>E.E.P.G.(A) do Jardim S.Bárbara     Embu</w:t>
      </w:r>
    </w:p>
    <w:p>
      <w:pPr>
        <w:sectPr>
          <w:type w:val="nextPage"/>
          <w:pgSz w:w="11906" w:h="16838"/>
          <w:pgMar w:left="1913" w:right="4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o se transferir, em 1988, para a EEPG(A) do Jardim</w:t>
      </w:r>
    </w:p>
    <w:p>
      <w:pPr>
        <w:pStyle w:val="Normal"/>
        <w:shd w:fill="FFFFFF" w:val="clear"/>
        <w:ind w:left="1104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PROCESSO CEE Nº 0037/89    -  PARECER CEE Nº 344/89</w:t>
      </w:r>
    </w:p>
    <w:p>
      <w:pPr>
        <w:pStyle w:val="Normal"/>
        <w:shd w:fill="FFFFFF" w:val="clear"/>
        <w:spacing w:lineRule="exact" w:line="408" w:before="240" w:after="0"/>
        <w:ind w:left="1134" w:right="207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nta Bárbara, oriundo da EEPG do km 25, onde cursava a 1ª fase do Ciclo Básico, o aluno foi matriculado, por falha administra</w:t>
        <w:softHyphen/>
        <w:t>tiva, na 3ª série do 1º grau, sem haver concluído o Ciclo Básico. A irregularidade só foi constatada quando da apresentação, do histórico escolar, já em meio ao 1º semestre.</w:t>
      </w:r>
    </w:p>
    <w:p>
      <w:pPr>
        <w:pStyle w:val="Normal"/>
        <w:shd w:fill="FFFFFF" w:val="clear"/>
        <w:spacing w:lineRule="exact" w:line="408" w:before="278" w:after="0"/>
        <w:ind w:left="1128" w:right="207" w:firstLine="184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escola recipiendária anexou ao processo uma ata do Conselho de Classe, de 3 de agosto de 1988, onde se constata que o aluno vinha tendo bom desempenho na 3ª série, razão pela qual os professores e a direção se manifestaram pela sua permanência nessa série. Foi anexado, ainda, o parecer da Clínica Psiquiátrica de Taboão da Serra, que considera o aluno com inteligência superior à média e com idade mental de uma criança de nove anos e meio (testes de Raveu, Goodenought e Bender). Apenas a psicóloga insiste no fato de que se deva seguir com bastante atenção a evolução emocional do aluno, a fim de que o mesmo não venha a sofrer possíveis dificuldades de relacionamento.</w:t>
      </w:r>
    </w:p>
    <w:p>
      <w:pPr>
        <w:pStyle w:val="Normal"/>
        <w:shd w:fill="FFFFFF" w:val="clear"/>
        <w:tabs>
          <w:tab w:val="clear" w:pos="720"/>
          <w:tab w:val="left" w:pos="10915" w:leader="none"/>
          <w:tab w:val="left" w:pos="11057" w:leader="none"/>
        </w:tabs>
        <w:spacing w:lineRule="exact" w:line="408" w:before="264" w:after="0"/>
        <w:ind w:left="1134" w:right="207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Sra. Supervisora, em seu parecer, lembra a importância do desenvolvimento emocional da criança e assinala que o fato desobedece ao artigo 7° da Res. SE 241/85 e Decreto 21.833/83 (Ciclo Básico promoção por defasagem de idade). Mas, como o aluno não deve ser penalizado por ato que não cometeu, pronuncia-se pela sua permanência na 3ª série do 1º grau.</w:t>
      </w:r>
    </w:p>
    <w:p>
      <w:pPr>
        <w:pStyle w:val="Normal"/>
        <w:shd w:fill="FFFFFF" w:val="clear"/>
        <w:spacing w:lineRule="exact" w:line="408" w:before="264" w:after="0"/>
        <w:ind w:left="1134" w:right="207"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Assistência Técnica da DRE-7 Oeste insiste, igualmente, no princípio fundamental do Ciclo Básico, repetindo a advertência da Sra. Supervisora: “para os alunos mais adiantados, é fundamental se garanta o aprofundamento dos estudos no próprio Ciclo-Básico, sem que se cogite da possibilidade de  diminuir o seu período de permanência para menos de 2 anos neste Ciclo.”</w:t>
      </w:r>
    </w:p>
    <w:p>
      <w:pPr>
        <w:sectPr>
          <w:type w:val="nextPage"/>
          <w:pgSz w:w="11906" w:h="16838"/>
          <w:pgMar w:left="427" w:right="36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59" w:after="0"/>
        <w:ind w:left="1128" w:right="207" w:firstLine="184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bora acreditando que o caso poderia, ser resolvido pela Deliberação CEE 18/86 e Indicação CEE 8/86, envia o processo ao Conselho Estadual de Educação, já que o caso desobedece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 Nº 0037/89    -  PARECER CEE Nº  344/89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lineRule="exact" w:line="418" w:before="230" w:after="0"/>
        <w:ind w:right="19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os termos dos Pareceres CEE 1046/86 e 1298/86, que recriminam a prática de se abreviar o Ciclo Básico.</w:t>
        <w:tab/>
      </w:r>
    </w:p>
    <w:p>
      <w:pPr>
        <w:pStyle w:val="Normal"/>
        <w:shd w:fill="FFFFFF" w:val="clear"/>
        <w:spacing w:lineRule="exact" w:line="422" w:before="250" w:after="0"/>
        <w:ind w:right="19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o nível da COGSP, foi lembrada, com muita propriedade, a desobediência à Deliberação CEE 14/86, que dispõe, em seu artigo 2º  proibição de matrícula na 3ª série do 1º grau, após 1987, de alunos que não tenham cumprido, integralmente, o Ciclo Básico.</w:t>
      </w:r>
    </w:p>
    <w:p>
      <w:pPr>
        <w:pStyle w:val="Normal"/>
        <w:shd w:fill="FFFFFF" w:val="clear"/>
        <w:spacing w:lineRule="exact" w:line="408" w:before="317" w:after="0"/>
        <w:ind w:right="19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Levando-se, porém, em consideração a falha administrativa, atende-se ao solicitado e enviam-se os autos a esse Colegiado.</w:t>
      </w:r>
    </w:p>
    <w:p>
      <w:pPr>
        <w:pStyle w:val="Normal"/>
        <w:shd w:fill="FFFFFF" w:val="clear"/>
        <w:spacing w:before="422" w:after="0"/>
        <w:ind w:right="19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408" w:before="10" w:after="0"/>
        <w:ind w:right="19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Versam os autos sobre pedido de convalidação de matrícula na 3ª série do 1º grau, de Leandro Ramos, na EEPG(A) do Jardim Santa Bárbara em Embu, em 1988, e dos demais atos escolares, posteriormente praticados.</w:t>
      </w:r>
    </w:p>
    <w:p>
      <w:pPr>
        <w:pStyle w:val="Normal"/>
        <w:shd w:fill="FFFFFF" w:val="clear"/>
        <w:spacing w:lineRule="exact" w:line="413" w:before="278" w:after="0"/>
        <w:ind w:right="19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menor foi transferido da EEPG do km 25, de Embu, onde cursou a 1ª fase do Ciclo Básico, em 1987, e por falha administrativa, foi matriculado na 3ª série, em 1988, na EEPG(A) do Jardim Santa Bárbara.</w:t>
      </w:r>
    </w:p>
    <w:p>
      <w:pPr>
        <w:pStyle w:val="Normal"/>
        <w:shd w:fill="FFFFFF" w:val="clear"/>
        <w:spacing w:lineRule="exact" w:line="413" w:before="274" w:after="0"/>
        <w:ind w:right="19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irregularidade só foi constatada em agosto, quando foi apresentado o histórico escolar.</w:t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spacing w:lineRule="exact" w:line="408" w:before="264" w:after="0"/>
        <w:ind w:right="19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autoridades da SE apontam a situação irregular em que a escola desobedece à Deliberação CEE 14/86 à Indicação CEE 8/86 e aos Pareceres CEE 361/88, 1046/86 e 1298/86.</w:t>
      </w:r>
    </w:p>
    <w:p>
      <w:pPr>
        <w:sectPr>
          <w:type w:val="nextPage"/>
          <w:pgSz w:w="11906" w:h="16838"/>
          <w:pgMar w:left="1574" w:right="360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64" w:after="0"/>
        <w:ind w:right="19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vista, porém, do bom aproveitamento do aluno e do parecer psicopedagógico emitido pela Clínica Psiquiátrica de Taboão da Serra e,por se tratar de falha administrativa, são pelo envio dos autos, a este CEE, com atendimento ao solicitado.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037/89          PARECER CEE Nº 344/89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475" w:after="0"/>
        <w:ind w:right="-407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22"/>
        <w:ind w:right="-407" w:firstLine="1843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valida-se, em caráter excepcional, a matrícula de Leandro Ramos, na 3ª série do 1° grau, em 1988, na EEPG(A) do Jardim Santa Bárbara de Embu, DE de Taboão da Serra, DRE-7-Oeste, bem como os atos escolares, posteriormente praticados nesse ano.</w:t>
      </w:r>
    </w:p>
    <w:p>
      <w:pPr>
        <w:pStyle w:val="Normal"/>
        <w:shd w:fill="FFFFFF" w:val="clear"/>
        <w:spacing w:before="1310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</w:t>
      </w:r>
      <w:r>
        <w:rPr>
          <w:sz w:val="24"/>
          <w:szCs w:val="24"/>
          <w:lang w:val="pt-PT"/>
        </w:rPr>
        <w:t>São Paulo, 25 de fevereiro de 19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89" w:before="437" w:after="0"/>
        <w:ind w:left="2835" w:right="883" w:hanging="992"/>
        <w:rPr/>
      </w:pPr>
      <w:r>
        <w:rPr>
          <w:sz w:val="24"/>
          <w:szCs w:val="24"/>
          <w:lang w:val="pt-PT"/>
        </w:rPr>
        <w:t xml:space="preserve">Consª  RAPHAELA CARROZZO SCARDUA            </w:t>
      </w:r>
    </w:p>
    <w:p>
      <w:pPr>
        <w:pStyle w:val="Normal"/>
        <w:shd w:fill="FFFFFF" w:val="clear"/>
        <w:spacing w:lineRule="exact" w:line="389" w:before="120" w:after="0"/>
        <w:ind w:right="885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</w:t>
      </w:r>
      <w:r>
        <w:rPr>
          <w:sz w:val="24"/>
          <w:szCs w:val="24"/>
          <w:lang w:val="pt-PT"/>
        </w:rPr>
        <w:t xml:space="preserve">Relatora     </w:t>
      </w:r>
    </w:p>
    <w:p>
      <w:pPr>
        <w:pStyle w:val="Normal"/>
        <w:shd w:fill="FFFFFF" w:val="clear"/>
        <w:spacing w:before="1426" w:after="0"/>
        <w:ind w:left="2458" w:hanging="0"/>
        <w:rPr>
          <w:sz w:val="24"/>
          <w:szCs w:val="24"/>
        </w:rPr>
      </w:pPr>
      <w:r>
        <w:rPr>
          <w:sz w:val="24"/>
          <w:szCs w:val="24"/>
          <w:lang w:val="pt-PT"/>
        </w:rPr>
        <w:t>D</w:t>
      </w:r>
      <w:r>
        <w:rPr>
          <w:sz w:val="24"/>
          <w:szCs w:val="24"/>
          <w:u w:val="single"/>
          <w:lang w:val="pt-PT"/>
        </w:rPr>
        <w:t>ELIBERAÇÃO DO PLENÁRIO</w:t>
      </w:r>
    </w:p>
    <w:p>
      <w:pPr>
        <w:pStyle w:val="Normal"/>
        <w:shd w:fill="FFFFFF" w:val="clear"/>
        <w:spacing w:lineRule="exact" w:line="355" w:before="504" w:after="0"/>
        <w:ind w:right="-407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before="542" w:after="0"/>
        <w:ind w:left="1282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05 de abril de 1989</w:t>
      </w:r>
    </w:p>
    <w:p>
      <w:pPr>
        <w:pStyle w:val="Normal"/>
        <w:shd w:fill="FFFFFF" w:val="clear"/>
        <w:spacing w:lineRule="exact" w:line="250" w:before="322" w:after="0"/>
        <w:ind w:left="2976" w:right="3974" w:hanging="840"/>
        <w:rPr/>
      </w:pPr>
      <w:r>
        <w:rPr>
          <w:sz w:val="24"/>
          <w:szCs w:val="24"/>
          <w:lang w:val="pt-PT"/>
        </w:rPr>
        <w:t>a) Consº Jorge Nagle    Presidente</w:t>
      </w:r>
    </w:p>
    <w:sectPr>
      <w:type w:val="nextPage"/>
      <w:pgSz w:w="11906" w:h="16838"/>
      <w:pgMar w:left="1606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3"/>
        </w:tabs>
        <w:ind w:left="3483" w:hanging="435"/>
      </w:pPr>
      <w:rPr/>
    </w:lvl>
  </w:abstractNum>
  <w:abstractNum w:abstractNumId="2">
    <w:lvl w:ilvl="0">
      <w:start w:val="1987"/>
      <w:numFmt w:val="decimal"/>
      <w:lvlText w:val="%1"/>
      <w:lvlJc w:val="left"/>
      <w:pPr>
        <w:tabs>
          <w:tab w:val="num" w:pos="859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2:00Z</dcterms:created>
  <dc:creator>iage</dc:creator>
  <dc:description/>
  <cp:keywords/>
  <dc:language>en-US</dc:language>
  <cp:lastModifiedBy>iage</cp:lastModifiedBy>
  <dcterms:modified xsi:type="dcterms:W3CDTF">2007-10-10T12:12:00Z</dcterms:modified>
  <cp:revision>1</cp:revision>
  <dc:subject/>
  <dc:title/>
</cp:coreProperties>
</file>