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-CEE-nº.1515/78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58/7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 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PE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ATOR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ª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EECER CEE-n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345/85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 2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1. </w:t>
      </w:r>
      <w:r>
        <w:rPr>
          <w:rFonts w:cs="Arial" w:ascii="Courier New" w:hAnsi="Courier New"/>
          <w:u w:val="single"/>
          <w:lang w:val="pt-PT"/>
        </w:rPr>
        <w:t>HISTÓRICO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ITAPEV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/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3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D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Minu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-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imeiro grau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5/78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 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46" w:leader="dot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46" w:leader="dot"/>
        </w:tabs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TERCEIRA - DAS OBRIGAÇÕES 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-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(trinta)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oli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ó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l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õe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LÁUSULAS QUART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u w:val="single"/>
          <w:lang w:val="pt-PT"/>
        </w:rPr>
        <w:t>DAS ESCOLAS ATENDIDAS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 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e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7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felân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lã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he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"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ár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Camargo, 489, al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ês 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h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icia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 de Almeida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n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ilv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ser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 Móvel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PARÁGRAFO ÚNICO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515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4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LÁUSULAS QUINT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u w:val="single"/>
          <w:lang w:val="pt-PT"/>
        </w:rPr>
        <w:t>DA DISCIPLINAÇÃO DO RECSSO ESCOLAR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ões-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LÁUSULA SEXTA</w:t>
      </w:r>
      <w:r>
        <w:rPr>
          <w:rFonts w:cs="Courier New" w:ascii="Courier New" w:hAnsi="Courier New"/>
          <w:lang w:val="pt-PT"/>
        </w:rPr>
        <w:t xml:space="preserve"> - Dos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(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nco</w:t>
      </w:r>
      <w:r>
        <w:rPr>
          <w:rFonts w:cs="Courier New" w:ascii="Courier New" w:hAnsi="Courier New"/>
          <w:lang w:val="pt-PT"/>
        </w:rPr>
        <w:t>) anos, a contar da data de sua 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LÁUSULA OITAVA -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before="120" w:after="240"/>
        <w:jc w:val="center"/>
        <w:rPr/>
      </w:pP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lang w:val="pt-PT"/>
        </w:rPr>
        <w:t xml:space="preserve"> - Do Foro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u w:val="single"/>
          <w:lang w:val="pt-PT"/>
        </w:rPr>
        <w:t>APARECIDA D'OES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lt;&gt;&lt;&gt;&lt;&gt;&lt;&gt;&lt;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underscore"/>
          <w:tab w:val="left" w:pos="4958" w:leader="none"/>
          <w:tab w:val="left" w:pos="10042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-CEE-n.0220/78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Parece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893" w:leader="underscore"/>
          <w:tab w:val="left" w:pos="4958" w:leader="none"/>
          <w:tab w:val="left" w:pos="10042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  <w:tab w:val="left" w:pos="4958" w:leader="none"/>
          <w:tab w:val="left" w:pos="10042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fevereiro de 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93" w:leader="underscore"/>
          <w:tab w:val="left" w:pos="4958" w:leader="none"/>
          <w:tab w:val="left" w:pos="10042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(ª) ABIB SALIM CURY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893" w:leader="underscore"/>
          <w:tab w:val="left" w:pos="4958" w:leader="none"/>
          <w:tab w:val="left" w:pos="10042" w:leader="underscor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 xml:space="preserve">Relator   </w:t>
      </w: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 </w:t>
      </w:r>
      <w:r>
        <w:rPr>
          <w:rFonts w:cs="Courier New" w:ascii="Courier New" w:hAnsi="Courier New"/>
          <w:u w:val="single"/>
          <w:lang w:val="pt-PT"/>
        </w:rPr>
        <w:t>DECISÃO DA COMISS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Abi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(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8:00Z</dcterms:created>
  <dc:creator>iage03</dc:creator>
  <dc:description/>
  <cp:keywords/>
  <dc:language>en-US</dc:language>
  <cp:lastModifiedBy>iage03</cp:lastModifiedBy>
  <dcterms:modified xsi:type="dcterms:W3CDTF">2009-09-14T19:30:00Z</dcterms:modified>
  <cp:revision>4</cp:revision>
  <dc:subject/>
  <dc:title>CONSELHO ESTADUAL DE EDUCAÇÃO</dc:title>
</cp:coreProperties>
</file>