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3494" w:leader="underscore"/>
        </w:tabs>
        <w:spacing w:before="120" w:after="240"/>
        <w:jc w:val="center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mallCaps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STADUAL DE 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3494" w:leader="underscor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OCESSO-CEE-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2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3494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OES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  :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346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938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938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'OES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6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1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984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Minu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-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grau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91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 nº0220/85            C.Pl.         Parecer CEE nº346/85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u w:val="single"/>
          <w:lang w:val="pt-PT"/>
        </w:rPr>
        <w:t>CLÁUSULA SEGUNDA</w:t>
      </w:r>
      <w:r>
        <w:rPr>
          <w:rFonts w:cs="Courier New" w:ascii="Courier New" w:hAnsi="Courier New"/>
          <w:lang w:val="pt-PT"/>
        </w:rPr>
        <w:t xml:space="preserve"> - Das obrigações da Secretari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o local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</w:rPr>
        <w:t>para instalação do Consultório Dentário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coloca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nsu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 D'O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(vinte) 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LÁUSULAS QUAR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DAS ESCOLAS ATENDIDAS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Convênio é a(s): </w:t>
      </w:r>
      <w:r>
        <w:rPr>
          <w:rFonts w:cs="Courier New" w:ascii="Courier New" w:hAnsi="Courier New"/>
          <w:u w:val="single"/>
          <w:lang w:val="pt-PT"/>
        </w:rPr>
        <w:t>EEPG "Coripheu de Azevedo Marques</w:t>
      </w:r>
      <w:r>
        <w:rPr>
          <w:rFonts w:cs="Courier New" w:ascii="Courier New" w:hAnsi="Courier New"/>
          <w:lang w:val="pt-PT"/>
        </w:rPr>
        <w:t>" - Rua São Luiz nº815 - Centro..... .....................................................................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PARÁGRAFO ÚNICO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LÁUSULAS QUINTA</w:t>
      </w:r>
      <w:r>
        <w:rPr>
          <w:rFonts w:cs="Courier New" w:ascii="Courier New" w:hAnsi="Courier New"/>
          <w:lang w:val="pt-PT"/>
        </w:rPr>
        <w:t xml:space="preserve"> - Da disciplinação do recesso escola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-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-CEE-n.0220/85           C.Pl.         Parecer-CEE-n.346/85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SEXTA</w:t>
      </w:r>
      <w:r>
        <w:rPr>
          <w:rFonts w:cs="Courier New" w:ascii="Courier New" w:hAnsi="Courier New"/>
          <w:lang w:val="pt-PT"/>
        </w:rPr>
        <w:t xml:space="preserve"> - Dos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(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nco</w:t>
      </w:r>
      <w:r>
        <w:rPr>
          <w:rFonts w:cs="Courier New" w:ascii="Courier New" w:hAnsi="Courier New"/>
          <w:lang w:val="pt-PT"/>
        </w:rPr>
        <w:t>) anos, a contar da data de sua 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LÁUSULA NONA</w:t>
      </w:r>
      <w:r>
        <w:rPr>
          <w:rFonts w:cs="Courier New" w:ascii="Courier New" w:hAnsi="Courier New"/>
        </w:rPr>
        <w:t xml:space="preserve"> - do Foro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u w:val="single"/>
          <w:lang w:val="pt-PT"/>
        </w:rPr>
        <w:t>ITAPE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lt;&gt;&lt;&gt;&lt;&gt;&lt;&gt;&lt;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underscore"/>
          <w:tab w:val="left" w:pos="4958" w:leader="none"/>
          <w:tab w:val="left" w:pos="10042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-CEE-n.0220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Parec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893" w:leader="underscore"/>
          <w:tab w:val="left" w:pos="4958" w:leader="none"/>
          <w:tab w:val="left" w:pos="10042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  <w:tab w:val="left" w:pos="4958" w:leader="none"/>
          <w:tab w:val="left" w:pos="10042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evereiro de 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underscore"/>
          <w:tab w:val="left" w:pos="4958" w:leader="none"/>
          <w:tab w:val="left" w:pos="10042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JOAQUIM 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underscore"/>
          <w:tab w:val="left" w:pos="4958" w:leader="none"/>
          <w:tab w:val="left" w:pos="10042" w:leader="underscor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 </w:t>
      </w:r>
      <w:r>
        <w:rPr>
          <w:rFonts w:cs="Courier New" w:ascii="Courier New" w:hAnsi="Courier New"/>
          <w:u w:val="single"/>
          <w:lang w:val="pt-PT"/>
        </w:rPr>
        <w:t>DECISÃO DA COMISS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Abi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9379" w:leader="underscor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9379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a.03-</w:t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Processo-CEE~n._02.2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~CEE~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^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,85_„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T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nTI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*-4^GB±iaiL-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ÂUan.A__prr/^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.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-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v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'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ÇPJÍ^JJ£A0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2" w:leader="dot"/>
          <w:tab w:val="left" w:pos="6446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t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^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^OESTE»«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■&gt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í^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rau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íls.O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~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_0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~CEE-n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__JjJL_/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3.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-ln_.-.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R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^(y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P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éTatox\a_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~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IS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iJ-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"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»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n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^q^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2(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9:00Z</dcterms:created>
  <dc:creator>iage03</dc:creator>
  <dc:description/>
  <cp:keywords/>
  <dc:language>en-US</dc:language>
  <cp:lastModifiedBy>iage03</cp:lastModifiedBy>
  <dcterms:modified xsi:type="dcterms:W3CDTF">2009-09-14T19:32:00Z</dcterms:modified>
  <cp:revision>3</cp:revision>
  <dc:subject/>
  <dc:title>CONSELHO ESTADUAL DE EDUCAÇÃO</dc:title>
</cp:coreProperties>
</file>