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left="77" w:right="193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79"/>
        <w:ind w:left="77" w:right="19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79"/>
        <w:ind w:left="77" w:right="193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CEE Nº 1293/86 -PROC. DRE/C nº 6219/88 - Reautuado em 16/02/89 </w:t>
      </w:r>
    </w:p>
    <w:p>
      <w:pPr>
        <w:pStyle w:val="Normal"/>
        <w:shd w:fill="FFFFFF" w:val="clear"/>
        <w:spacing w:lineRule="exact" w:line="379"/>
        <w:ind w:left="77" w:right="193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  : CAMPINAS/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NTR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UPLETIVA DA UNICAMP.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before="29" w:after="0"/>
        <w:ind w:left="77" w:right="193" w:hanging="0"/>
        <w:rPr>
          <w:sz w:val="24"/>
          <w:szCs w:val="24"/>
        </w:rPr>
      </w:pPr>
      <w:r>
        <w:rPr>
          <w:sz w:val="24"/>
          <w:szCs w:val="24"/>
          <w:lang w:val="pt-PT"/>
        </w:rPr>
        <w:t>ASSUNTO      :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Regimento Escolar e Planos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350" w:before="34" w:after="0"/>
        <w:ind w:right="193" w:hanging="0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</w:t>
      </w:r>
      <w:r>
        <w:rPr>
          <w:sz w:val="24"/>
          <w:szCs w:val="24"/>
          <w:lang w:val="pt-PT"/>
        </w:rPr>
        <w:t xml:space="preserve">Suplênci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 xml:space="preserve">e Suplencia de 2º Grau. 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350" w:before="34" w:after="0"/>
        <w:ind w:left="77" w:right="193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A     : Consª Elba Siq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Barretto      </w:t>
        <w:br/>
        <w:t>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346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APROVADO EM   05/04/86</w:t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spacing w:lineRule="exact" w:line="307"/>
        <w:ind w:left="284" w:right="193" w:firstLine="1984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</w:t>
      </w:r>
      <w:r>
        <w:rPr>
          <w:sz w:val="24"/>
          <w:szCs w:val="24"/>
          <w:lang w:val="pt-PT"/>
        </w:rPr>
        <w:t xml:space="preserve">Conselho Pleno </w:t>
      </w:r>
    </w:p>
    <w:p>
      <w:pPr>
        <w:pStyle w:val="Normal"/>
        <w:shd w:fill="FFFFFF" w:val="clear"/>
        <w:tabs>
          <w:tab w:val="clear" w:pos="720"/>
          <w:tab w:val="left" w:pos="9341" w:leader="none"/>
        </w:tabs>
        <w:spacing w:lineRule="exact" w:line="307"/>
        <w:ind w:right="193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355" w:before="374" w:after="0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  <w:t>O pró-reitor de Ext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e Assunto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da</w:t>
        <w:br/>
        <w:t>Universidade Estadual de Campinas, pretendendo obter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</w:t>
        <w:br/>
        <w:t>insta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funcionamento do "Centr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upletiva da Universidade Estadual de Campinas", encaminha a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a Di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Regional de Ensino de Campinas, em 25-5-88, Regimento Escolar e Planos para os cursos de Suplênci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e  de 2º Grau, para a devida análise e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26" w:leader="none"/>
        </w:tabs>
        <w:spacing w:lineRule="exact" w:line="355" w:before="5" w:after="0"/>
        <w:ind w:left="284" w:right="193" w:firstLine="1984"/>
        <w:jc w:val="both"/>
        <w:rPr/>
      </w:pPr>
      <w:r>
        <w:rPr>
          <w:sz w:val="24"/>
          <w:szCs w:val="24"/>
          <w:lang w:val="pt-PT"/>
        </w:rPr>
        <w:t>Esclarece, ainda, o interessado, que foi encaminhado ao Exmº Sr. Governador, via Gabinete da SEE, o projeto de cr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cita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S, tratando-se na realidade, de trans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quele N</w:t>
      </w:r>
      <w:r>
        <w:rPr>
          <w:rFonts w:cs="Times New Roman"/>
          <w:sz w:val="24"/>
          <w:szCs w:val="24"/>
          <w:lang w:val="pt-PT"/>
        </w:rPr>
        <w:t>ú</w:t>
        <w:softHyphen/>
      </w:r>
      <w:r>
        <w:rPr>
          <w:sz w:val="24"/>
          <w:szCs w:val="24"/>
          <w:lang w:val="pt-PT"/>
        </w:rPr>
        <w:t>cleo de Americana,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funcionando na Unicamp desde 1987, com a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pt-PT"/>
        </w:rPr>
        <w:t>e que pela sua demanda, caract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ticas, peculiaridades e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já vivenciadas, reclamam a medida, ora propos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26" w:leader="none"/>
        </w:tabs>
        <w:spacing w:lineRule="exact" w:line="355" w:before="5" w:after="0"/>
        <w:ind w:left="284" w:right="193" w:firstLine="1984"/>
        <w:jc w:val="both"/>
        <w:rPr/>
      </w:pPr>
      <w:r>
        <w:rPr>
          <w:sz w:val="24"/>
          <w:szCs w:val="24"/>
          <w:lang w:val="pt-PT"/>
        </w:rPr>
        <w:t>Acolhido o referido parecer pelo Sr. Diretor Regional do Ensino de Campinas, foram os autos encaminhados ao Conselho Estadual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a Coordenadoria de Ensino do Interior, que por sua vez solicita pronunciamento da Coordenadoria de Estudos e Normas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s.</w:t>
      </w:r>
    </w:p>
    <w:p>
      <w:pPr>
        <w:pStyle w:val="Normal"/>
        <w:shd w:fill="FFFFFF" w:val="clear"/>
        <w:spacing w:lineRule="exact" w:line="355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4.Os documentos, anteriormente elaborados, sofreram reformul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conforme solici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feitas por aquela Coordenadoria e foram restitu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dos à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355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5.</w:t>
        <w:tab/>
        <w:t>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Ensino Supletivo da CENP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a</w:t>
        <w:br/>
        <w:t>In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67/88, após his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co elaborado, tece consid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sobre o</w:t>
        <w:br/>
        <w:t>artigo 49 do RE, que trata o sistema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entendendo que a nota 5,0 (cinco) exigida para a promo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suficiente, uma vez que</w:t>
        <w:br/>
        <w:t>" o que sempre se enfatizou, no processo de aval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nos CEES, 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 xml:space="preserve"> a necessidade de um aproveitament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de 75% do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 de cada m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dulo, com o fim de se garantirem os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-requisitos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à continuidade de seu curso".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36" w:leader="none"/>
        </w:tabs>
        <w:spacing w:lineRule="exact" w:line="389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6.</w:t>
        <w:tab/>
        <w:t>A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 tecer consid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sobre o assunto, foram os</w:t>
        <w:br/>
        <w:t>autos encaminhados ao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cleo Av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do do Centro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upletiva,</w:t>
        <w:br/>
        <w:t>para manifes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ind w:left="284" w:right="193" w:firstLine="1984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293/86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PARECER CEE Nº  346/89</w:t>
      </w:r>
    </w:p>
    <w:p>
      <w:pPr>
        <w:pStyle w:val="Normal"/>
        <w:shd w:fill="FFFFFF" w:val="clear"/>
        <w:spacing w:lineRule="exact" w:line="360" w:before="336" w:after="0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7. Os elementos componentes d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NACES da UNICAMP,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catando as sugest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 feitas pelo Serv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o de Ensino Supletivo da CENP, solicitam o encaminhamento dos autos a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, pela compet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.</w:t>
      </w:r>
    </w:p>
    <w:p>
      <w:pPr>
        <w:pStyle w:val="Normal"/>
        <w:shd w:fill="FFFFFF" w:val="clear"/>
        <w:spacing w:before="168" w:after="0"/>
        <w:ind w:right="193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55" w:before="254" w:after="0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Tratam os autos de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Regimento Escolar e Planos para os cursos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2º Grau, do Centr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Supletiva, (CEES), a ser instalado na Universidade Estadual de Campinas.</w:t>
      </w:r>
    </w:p>
    <w:p>
      <w:pPr>
        <w:pStyle w:val="Normal"/>
        <w:shd w:fill="FFFFFF" w:val="clear"/>
        <w:spacing w:lineRule="exact" w:line="355" w:before="5" w:after="0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UNICAMP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oncordou com as sugest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 de alt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fei</w:t>
        <w:softHyphen/>
        <w:t>tas pela CENP, no que se refere no sistema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aluno, indicado ao artigo 49 do referido Regimento, argumentando que:</w:t>
      </w:r>
    </w:p>
    <w:p>
      <w:pPr>
        <w:pStyle w:val="Normal"/>
        <w:shd w:fill="FFFFFF" w:val="clear"/>
        <w:spacing w:lineRule="exact" w:line="355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º) 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no mesmo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, aprovara Regimento Escolar e Planos de Curso id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ticos aos do CEES, da UNICAMP e a proposta de um outro(Parecer CEE 747/88);</w:t>
      </w:r>
    </w:p>
    <w:p>
      <w:pPr>
        <w:pStyle w:val="Normal"/>
        <w:shd w:fill="FFFFFF" w:val="clear"/>
        <w:spacing w:lineRule="exact" w:line="355"/>
        <w:ind w:left="284" w:right="193" w:firstLine="1984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2º) o Regimento Escolar e os Planos de Curso do CEES de Americana, a que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vinculado o CEES da UNICAMP, por sug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pr</w:t>
      </w:r>
      <w:r>
        <w:rPr>
          <w:rFonts w:cs="Times New Roman"/>
          <w:sz w:val="24"/>
          <w:szCs w:val="24"/>
          <w:lang w:val="pt-PT"/>
        </w:rPr>
        <w:t>ó</w:t>
        <w:softHyphen/>
      </w:r>
      <w:r>
        <w:rPr>
          <w:sz w:val="24"/>
          <w:szCs w:val="24"/>
          <w:lang w:val="pt-PT"/>
        </w:rPr>
        <w:t>pri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foram alterados no item referente à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reduzindo-se o 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nimo de 75% de aproveitamento nos m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du</w:t>
        <w:softHyphen/>
        <w:t>los, para fins de promo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a 50%, a exemplo do que é exigido nos cursos regulares;</w:t>
      </w:r>
    </w:p>
    <w:p>
      <w:pPr>
        <w:pStyle w:val="Normal"/>
        <w:shd w:fill="FFFFFF" w:val="clear"/>
        <w:spacing w:lineRule="exact" w:line="355" w:before="14" w:after="0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º) ao reduzir o cri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 para promo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aluno, o CEES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staria rebaixando a qualidade do ensino, uma vez que os instrumentos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utilizados nos cursos,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em andamento, foram modificados e adequados à nova realidade e de acordo com a pr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pria progra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curricular que vem sofrendo adap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, tal como se  procedeu em Americana;</w:t>
      </w:r>
    </w:p>
    <w:p>
      <w:pPr>
        <w:pStyle w:val="Normal"/>
        <w:shd w:fill="FFFFFF" w:val="clear"/>
        <w:spacing w:lineRule="exact" w:line="355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4º) a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e ensino supletivo em curso, na UNICAMP, foi considerada por este colegiado como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gica, durante 4 anos, o que ocorreu a partir do Parecer CEE nº 1293/66. </w:t>
      </w:r>
    </w:p>
    <w:p>
      <w:pPr>
        <w:pStyle w:val="Normal"/>
        <w:shd w:fill="FFFFFF" w:val="clear"/>
        <w:spacing w:lineRule="exact" w:line="355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ra, considerando que a exper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 Curso Supletivo da UNICAMP vem sendo desenvolvida de modo-criterioso e tem apresentado sucesso, parece-nos de bom alvitre acatar as ponder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feitas pelos seus respon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veis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s.</w:t>
      </w:r>
    </w:p>
    <w:p>
      <w:pPr>
        <w:sectPr>
          <w:type w:val="nextPage"/>
          <w:pgSz w:w="12240" w:h="2016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 outro lado, acreditamos problem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a a ado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ritérios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dronizados para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lunos, como vem ocorrendo-nos diversos Centros de Estudes Supletivos mantidos pelo sistema estadual, quest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que deve agravar-se coma sua multi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elo Estado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ind w:left="284" w:right="193" w:firstLine="1984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PROCESSO CEE Nº 1293/86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 xml:space="preserve">PARECER CEE Nº  346/89 </w:t>
      </w:r>
    </w:p>
    <w:p>
      <w:pPr>
        <w:pStyle w:val="Normal"/>
        <w:shd w:fill="FFFFFF" w:val="clear"/>
        <w:spacing w:before="1066" w:after="0"/>
        <w:ind w:right="193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3.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26" w:leader="none"/>
        </w:tabs>
        <w:spacing w:lineRule="exact" w:line="350" w:before="278" w:after="0"/>
        <w:ind w:left="284" w:right="193" w:firstLine="1984"/>
        <w:jc w:val="both"/>
        <w:rPr/>
      </w:pPr>
      <w:r>
        <w:rPr>
          <w:sz w:val="24"/>
          <w:szCs w:val="24"/>
          <w:lang w:val="pt-PT"/>
        </w:rPr>
        <w:t>Aprovam-se o Regimento Escolar e os Planos de Curso propostos pelo CEES da UNICAM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26" w:leader="none"/>
        </w:tabs>
        <w:spacing w:lineRule="exact" w:line="350" w:before="5" w:after="0"/>
        <w:ind w:left="284" w:right="193" w:firstLine="1984"/>
        <w:jc w:val="both"/>
        <w:rPr/>
      </w:pPr>
      <w:r>
        <w:rPr>
          <w:sz w:val="24"/>
          <w:szCs w:val="24"/>
          <w:lang w:val="pt-PT"/>
        </w:rPr>
        <w:t>Recomenda-se à CENP que promova, urgentemente, discu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conjunta com todos os CEES em funcionamento, com vistas ao estabelecimento, em comum acordo, de um 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nico pad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.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before="576" w:after="0"/>
        <w:ind w:left="284" w:right="193" w:firstLine="1984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</w:t>
      </w: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º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89</w:t>
      </w:r>
    </w:p>
    <w:p>
      <w:pPr>
        <w:pStyle w:val="Normal"/>
        <w:shd w:fill="FFFFFF" w:val="clear"/>
        <w:spacing w:lineRule="exact" w:line="360" w:before="19" w:after="0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19" w:after="0"/>
        <w:ind w:left="284" w:right="193" w:firstLine="198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Consa. ELBA SIQUEIRA DE SÁ BARRETO </w:t>
      </w:r>
    </w:p>
    <w:p>
      <w:pPr>
        <w:pStyle w:val="Normal"/>
        <w:shd w:fill="FFFFFF" w:val="clear"/>
        <w:spacing w:lineRule="exact" w:line="360" w:before="19" w:after="0"/>
        <w:ind w:left="284" w:right="193" w:firstLine="1984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>RELATORA</w:t>
      </w:r>
    </w:p>
    <w:p>
      <w:pPr>
        <w:pStyle w:val="Normal"/>
        <w:shd w:fill="FFFFFF" w:val="clear"/>
        <w:spacing w:before="792" w:after="0"/>
        <w:ind w:left="284" w:right="193" w:firstLine="1984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</w:t>
      </w: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lineRule="exact" w:line="346" w:before="389" w:after="0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, nos termos do voto do Relator.</w:t>
      </w:r>
    </w:p>
    <w:p>
      <w:pPr>
        <w:pStyle w:val="Normal"/>
        <w:shd w:fill="FFFFFF" w:val="clear"/>
        <w:spacing w:before="442" w:after="0"/>
        <w:ind w:left="284" w:right="193" w:firstLine="198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"Carlos Pasquale" em 05 de abril de 1989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spacing w:before="456" w:after="0"/>
        <w:ind w:left="284" w:right="193" w:firstLine="1984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a) Cons Jorge Nagle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ind w:left="284" w:right="193" w:firstLine="19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4:00Z</dcterms:created>
  <dc:creator>iage</dc:creator>
  <dc:description/>
  <cp:keywords/>
  <dc:language>en-US</dc:language>
  <cp:lastModifiedBy>iage</cp:lastModifiedBy>
  <dcterms:modified xsi:type="dcterms:W3CDTF">2007-10-10T13:26:00Z</dcterms:modified>
  <cp:revision>1</cp:revision>
  <dc:subject/>
  <dc:title/>
</cp:coreProperties>
</file>