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SJR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/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DO RIO PRETO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 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 ao Centro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 :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11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94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, 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6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/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5/8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dia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1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3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SI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õe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02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t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02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ad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02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SJR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spacing w:before="240" w:after="1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 das 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2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)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e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t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f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2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94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quival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di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94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3/87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94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n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usc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ar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lang w:val="pt-PT"/>
        </w:rPr>
        <w:t xml:space="preserve">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...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vei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, 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63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63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spacing w:before="240" w:after="1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autorizados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e ainstalação 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 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06:00Z</dcterms:created>
  <dc:creator>iage</dc:creator>
  <dc:description/>
  <cp:keywords/>
  <dc:language>en-US</dc:language>
  <cp:lastModifiedBy>iage</cp:lastModifiedBy>
  <dcterms:modified xsi:type="dcterms:W3CDTF">2007-11-26T17:02:00Z</dcterms:modified>
  <cp:revision>1</cp:revision>
  <dc:subject/>
  <dc:title>CONSELHO ESTADUAL DE EDUCAÇÃO</dc:title>
</cp:coreProperties>
</file>