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22" w:leader="none"/>
        </w:tabs>
        <w:ind w:left="2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187" w:after="0"/>
        <w:ind w:right="29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40" w:before="187" w:after="0"/>
        <w:ind w:right="29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6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6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DE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de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12" w:leader="none"/>
          <w:tab w:val="left" w:pos="9864" w:leader="none"/>
        </w:tabs>
        <w:spacing w:lineRule="exact" w:line="235" w:before="139" w:after="0"/>
        <w:ind w:firstLine="4013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PLENO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235" w:after="0"/>
        <w:ind w:right="19" w:firstLine="23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a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iderando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350"/>
        <w:ind w:left="0" w:right="43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it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350" w:before="5" w:after="0"/>
        <w:ind w:left="0" w:right="77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350" w:before="5" w:after="0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bili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4" w:leader="none"/>
        </w:tabs>
        <w:spacing w:lineRule="exact" w:line="350" w:before="14" w:after="0"/>
        <w:ind w:left="0" w:right="43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larec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º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7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right="101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86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43" w:after="0"/>
        <w:ind w:right="91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i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" w:after="0"/>
        <w:ind w:right="12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l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15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6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355" w:before="254" w:after="0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ª a 4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/1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355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fls.14/2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355" w:before="5" w:after="0"/>
        <w:ind w:left="0" w:right="19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3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5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M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ti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cade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adicarem em 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fab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zinh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right="14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-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4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672.0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spacing w:lineRule="exact" w:line="355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ã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417.05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spacing w:lineRule="exact" w:line="355" w:before="5" w:after="0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.485.814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right="158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merg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9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nd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petu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fab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-al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5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M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U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5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”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olítico-pedagóg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onai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73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portun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ovi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6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right="19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abet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4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mb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v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right="43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“Pro-Sej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t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lemo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67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e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du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trav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ncentiv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8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" w:after="0"/>
        <w:ind w:right="91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e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oc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ord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ra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fabet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3" w:after="0"/>
        <w:ind w:right="139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78" w:after="0"/>
        <w:ind w:right="149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-Seja” -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6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4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5" w:before="216" w:after="0"/>
        <w:ind w:right="19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340" w:right="255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AMARA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340" w:right="255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71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DEL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 w:before="283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83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340" w:right="273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340" w:right="2738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6:00Z</dcterms:created>
  <dc:creator>Fclar</dc:creator>
  <dc:description/>
  <cp:keywords/>
  <dc:language>en-US</dc:language>
  <cp:lastModifiedBy>Fclar</cp:lastModifiedBy>
  <dcterms:modified xsi:type="dcterms:W3CDTF">2008-04-11T15:03:00Z</dcterms:modified>
  <cp:revision>1</cp:revision>
  <dc:subject/>
  <dc:title/>
</cp:coreProperties>
</file>