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8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as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alto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tinin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9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.04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Plen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“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”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E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alto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tinin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ev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ix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a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ádic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id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4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t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eri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m-se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8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9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l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el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on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x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lh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â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á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n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ri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stan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.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fornec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e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M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RAB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v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á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t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u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e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i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a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on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x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âmica, s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áf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ó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n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rin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st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 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pl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õe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>profissionai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ual, 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lástica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ást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ERF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a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a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id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8/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9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ndo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ur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x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par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cul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ético-histórico-humaníst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eg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cio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feô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e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i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)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. 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)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4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. 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1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. 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6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before="120" w:after="24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.00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ús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Mae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i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a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tini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. (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.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rédi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rec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8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9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cia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a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Piratining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ta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ind w:left="-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857365" cy="672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6729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08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9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i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i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ropr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alto, 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do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ag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pi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97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 e poss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á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46,4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vertAlign w:val="superscript"/>
          <w:lang w:val="pt-PT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245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vertAlign w:val="superscript"/>
          <w:lang w:val="pt-PT"/>
        </w:rPr>
        <w:t>2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a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ix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ind w:left="-1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479540" cy="563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5638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fotograf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fíc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8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9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nanc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.3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" 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4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er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.01.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.01.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 66, 45, 34, 33, 28, 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a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tini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ndo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u w:val="single"/>
          <w:lang w:val="pt-PT"/>
        </w:rPr>
        <w:t>Composição do Corpo Docente</w:t>
      </w:r>
    </w:p>
    <w:p>
      <w:pPr>
        <w:pStyle w:val="Normal"/>
        <w:spacing w:before="120" w:after="240"/>
        <w:ind w:left="-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/>
        <w:drawing>
          <wp:inline distT="0" distB="0" distL="0" distR="0">
            <wp:extent cx="6875780" cy="434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4341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8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9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left="-3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drawing>
          <wp:inline distT="0" distB="0" distL="0" distR="0">
            <wp:extent cx="6772275" cy="481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4816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*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T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**Extranume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"cur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i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l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e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s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de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mun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ministrativ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ven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b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, 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.6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.89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.04.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8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9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.12.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ol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r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5497830" cy="3974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974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á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tini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.85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5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8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9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601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06:00Z</dcterms:created>
  <dc:creator>iage</dc:creator>
  <dc:description/>
  <cp:keywords/>
  <dc:language>en-US</dc:language>
  <cp:lastModifiedBy>iage</cp:lastModifiedBy>
  <dcterms:modified xsi:type="dcterms:W3CDTF">2007-09-27T12:45:00Z</dcterms:modified>
  <cp:revision>4</cp:revision>
  <dc:subject/>
  <dc:title/>
</cp:coreProperties>
</file>