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69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/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Prof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cíl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ora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os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Se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lela”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   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0035/3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24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01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2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ência 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ar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9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os”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-Promo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cr. 19.0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/10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o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– Decr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3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/3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spacing w:before="120" w:after="240"/>
        <w:ind w:left="9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-EM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e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r. 18.91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3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ominaçao-Dec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.47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/02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63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2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/12/8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s 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/02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ali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78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a-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í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st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ver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6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/10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PG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os”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Se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el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/2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tul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, 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r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to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77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69/84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3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77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CONCL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78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os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ôm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di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i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78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Se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lela”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loc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/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egr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valid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n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-Presidente,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48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048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/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23:34:00Z</dcterms:created>
  <dc:creator>FCLAR</dc:creator>
  <dc:description/>
  <cp:keywords/>
  <dc:language>en-US</dc:language>
  <cp:lastModifiedBy>FCLAR</cp:lastModifiedBy>
  <dcterms:modified xsi:type="dcterms:W3CDTF">2009-04-27T23:47:00Z</dcterms:modified>
  <cp:revision>2</cp:revision>
  <dc:subject/>
  <dc:title>               CONSELHO ESTADUAL DE EDUCAÇÃO</dc:title>
</cp:coreProperties>
</file>