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Arial" w:ascii="Courier New" w:hAnsi="Courier New"/>
        </w:rPr>
        <w:t xml:space="preserve">            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Arial" w:ascii="Courier New" w:hAnsi="Courier New"/>
          <w:u w:val="single"/>
        </w:rPr>
        <w:t>CON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Arial" w:ascii="Courier New" w:hAnsi="Courier New"/>
          <w:u w:val="single"/>
        </w:rPr>
        <w:t>SELHO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Arial" w:ascii="Courier New" w:hAnsi="Courier New"/>
          <w:u w:val="single"/>
        </w:rPr>
        <w:t xml:space="preserve"> </w:t>
      </w:r>
      <w:r>
        <w:rPr>
          <w:rFonts w:cs="Courier New" w:ascii="Courier New" w:hAnsi="Courier New"/>
          <w:vanish/>
          <w:highlight w:val="yellow"/>
          <w:u w:val="single"/>
        </w:rPr>
        <w:t>&gt;&lt;&gt;&lt;&gt;&lt;</w:t>
      </w:r>
      <w:r>
        <w:rPr>
          <w:rFonts w:cs="Arial" w:ascii="Courier New" w:hAnsi="Courier New"/>
          <w:u w:val="single"/>
        </w:rPr>
        <w:t>ESTADUAL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Arial" w:ascii="Courier New" w:hAnsi="Courier New"/>
          <w:u w:val="single"/>
        </w:rPr>
        <w:t xml:space="preserve"> </w:t>
      </w:r>
      <w:r>
        <w:rPr>
          <w:rFonts w:cs="Courier New" w:ascii="Courier New" w:hAnsi="Courier New"/>
          <w:vanish/>
          <w:highlight w:val="yellow"/>
          <w:u w:val="single"/>
        </w:rPr>
        <w:t>&gt;&lt;&gt;&lt;&gt;&lt;</w:t>
      </w:r>
      <w:r>
        <w:rPr>
          <w:rFonts w:cs="Arial" w:ascii="Courier New" w:hAnsi="Courier New"/>
          <w:u w:val="single"/>
        </w:rPr>
        <w:t xml:space="preserve">DE </w:t>
      </w:r>
      <w:r>
        <w:rPr>
          <w:rFonts w:cs="Courier New" w:ascii="Courier New" w:hAnsi="Courier New"/>
          <w:vanish/>
          <w:highlight w:val="yellow"/>
          <w:u w:val="single"/>
        </w:rPr>
        <w:t>&gt;&lt;&gt;&lt;&gt;&lt;</w:t>
      </w:r>
      <w:r>
        <w:rPr>
          <w:rFonts w:cs="Arial" w:ascii="Courier New" w:hAnsi="Courier New"/>
          <w:u w:val="single"/>
        </w:rPr>
        <w:t>EDUC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u w:val="single"/>
        </w:rPr>
        <w:t>AÇÃ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Arial" w:ascii="Courier New" w:hAnsi="Courier New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</w:rPr>
        <w:t>N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Arial" w:ascii="Courier New" w:hAnsi="Courier New"/>
        </w:rPr>
        <w:t>º2473/84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Arial" w:ascii="Courier New" w:hAnsi="Courier New"/>
        </w:rPr>
        <w:t xml:space="preserve">INTERESSADO: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Arial" w:ascii="Courier New" w:hAnsi="Courier New"/>
        </w:rPr>
        <w:t xml:space="preserve">Serviç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</w:rPr>
        <w:t xml:space="preserve">Nacional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Arial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</w:rPr>
        <w:t xml:space="preserve">Aprendizag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</w:rPr>
        <w:t>Comercial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jc w:val="both"/>
        <w:rPr/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Arial" w:ascii="Courier New" w:hAnsi="Courier New"/>
        </w:rPr>
        <w:t xml:space="preserve">ASSU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</w:rPr>
        <w:t xml:space="preserve">   </w:t>
      </w:r>
      <w:r>
        <w:rPr>
          <w:rFonts w:cs="Courier New" w:ascii="Courier New" w:hAnsi="Courier New"/>
          <w:vanish/>
          <w:highlight w:val="yellow"/>
        </w:rPr>
        <w:t>&gt;&lt;&gt;&lt;&gt;&lt;&gt;&lt;&gt;&lt;&gt;&lt;&gt;&lt;</w:t>
      </w:r>
      <w:r>
        <w:rPr>
          <w:rFonts w:cs="Arial" w:ascii="Courier New" w:hAnsi="Courier New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</w:rPr>
        <w:t xml:space="preserve">Autor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</w:rPr>
        <w:t xml:space="preserve">funcion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</w:rPr>
        <w:t>Unidade "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</w:rPr>
        <w:t>SENAC -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Arial" w:ascii="Courier New" w:hAnsi="Courier New"/>
        </w:rPr>
        <w:t xml:space="preserve"> </w:t>
      </w:r>
    </w:p>
    <w:p>
      <w:pPr>
        <w:pStyle w:val="Normal"/>
        <w:shd w:fill="FFFFFF" w:val="clear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Arial" w:ascii="Courier New" w:hAnsi="Courier New"/>
        </w:rPr>
        <w:t>UNIFORT"</w:t>
      </w:r>
    </w:p>
    <w:p>
      <w:pPr>
        <w:pStyle w:val="Normal"/>
        <w:shd w:fill="FFFFFF" w:val="clear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RELAT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&gt;&lt;&gt;&lt;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nselheira </w:t>
      </w:r>
      <w:r>
        <w:rPr>
          <w:rFonts w:cs="Courier New" w:ascii="Courier New" w:hAnsi="Courier New"/>
          <w:vanish/>
          <w:highlight w:val="yellow"/>
        </w:rPr>
        <w:t>&gt;&lt;&gt;&lt;&gt;&lt;&gt;&lt;&gt;&lt;</w:t>
      </w:r>
      <w:r>
        <w:rPr>
          <w:rFonts w:cs="Courier New" w:ascii="Courier New" w:hAnsi="Courier New"/>
        </w:rPr>
        <w:t xml:space="preserve">LUIZ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</w:rPr>
        <w:t xml:space="preserve">ANTÔ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OUZ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AMARAL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Arial" w:ascii="Courier New" w:hAnsi="Courier New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</w:rPr>
        <w:t>Nº350/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Arial" w:ascii="Courier New" w:hAnsi="Courier New"/>
        </w:rPr>
        <w:t xml:space="preserve">85 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Arial" w:ascii="Courier New" w:hAnsi="Courier New"/>
        </w:rPr>
        <w:t xml:space="preserve">CEPG 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</w:rPr>
        <w:t xml:space="preserve">APROV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</w:rPr>
        <w:t xml:space="preserve">EM   </w:t>
      </w:r>
      <w:r>
        <w:rPr>
          <w:rFonts w:cs="Courier New" w:ascii="Courier New" w:hAnsi="Courier New"/>
          <w:vanish/>
          <w:highlight w:val="yellow"/>
        </w:rPr>
        <w:t>&gt;&lt;&gt;&lt;&gt;&lt;&gt;&lt;&gt;&lt;&gt;&lt;&gt;&lt;&gt;&lt;</w:t>
      </w:r>
      <w:r>
        <w:rPr>
          <w:rFonts w:cs="Arial" w:ascii="Courier New" w:hAnsi="Courier New"/>
        </w:rPr>
        <w:t>/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</w:rPr>
        <w:t>03/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Arial" w:ascii="Courier New" w:hAnsi="Courier New"/>
        </w:rPr>
        <w:t>85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Arial" w:ascii="Courier New" w:hAnsi="Courier New"/>
        </w:rPr>
        <w:t xml:space="preserve">1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u w:val="single"/>
        </w:rPr>
        <w:t>HISTÓRIC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spacing w:before="120" w:after="240"/>
        <w:ind w:left="1620" w:hanging="76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.1.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erviç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acio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prendizag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mercial - SENAC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dminist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Regio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s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aul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tend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dispost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</w:rPr>
        <w:t xml:space="preserve">Artig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5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lib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nº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18/78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solicit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legi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utor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funcion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Un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Especializada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</w:rPr>
        <w:t xml:space="preserve">denomin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"SENAC-UNIFORT" - Un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Móv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Form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Treinamen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e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nstal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r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alta-Sal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nº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1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Bar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Fund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e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Capital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1085" w:leader="none"/>
        </w:tabs>
        <w:spacing w:before="120" w:after="240"/>
        <w:ind w:left="1620" w:hanging="76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.2.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A Unidade, des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ri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Regio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ENAC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v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ma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tendo 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Iniciaç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rofissiona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Qualifi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rofissio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</w:rPr>
        <w:t xml:space="preserve">ocup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regulamentad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apaci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rofissio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uprimen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vincul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entr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senvolv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rofissiona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retenden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pó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utor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nselh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tu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també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Qualifi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rofissio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cup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regulamenta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Qualifi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rofissio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I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V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s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últi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ministr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loc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revia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utoriz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Conselh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pacing w:before="120" w:after="240"/>
        <w:ind w:left="1620" w:hanging="76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>1.3.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</w:rPr>
        <w:t xml:space="preserve"> Apresent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ind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nstitui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ndic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básic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relativa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lant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réd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n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instalad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e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dministrati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Unidad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b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nform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ob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esso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técnico-administrati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c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ecessári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tend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u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necessidade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pacing w:before="120" w:after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pacing w:before="120" w:after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Arial" w:ascii="Courier New" w:hAnsi="Courier New"/>
        </w:rPr>
        <w:t xml:space="preserve">2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u w:val="single"/>
        </w:rPr>
        <w:t>APRECIAÇ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Arial" w:ascii="Courier New" w:hAnsi="Courier New"/>
          <w:u w:val="single"/>
        </w:rPr>
        <w:t>Ã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left="1620" w:hanging="76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Arial" w:ascii="Courier New" w:hAnsi="Courier New"/>
        </w:rPr>
        <w:t>2.1.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Arial" w:ascii="Courier New" w:hAnsi="Courier New"/>
        </w:rPr>
        <w:t xml:space="preserve"> 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</w:rPr>
        <w:t xml:space="preserve">SENAC - Serviç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</w:rPr>
        <w:t xml:space="preserve">Nacional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Arial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</w:rPr>
        <w:t xml:space="preserve">Aprendizag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</w:rPr>
        <w:t xml:space="preserve">Comercial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Arial" w:ascii="Courier New" w:hAnsi="Courier New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</w:rPr>
        <w:t xml:space="preserve">Administ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</w:rPr>
        <w:t xml:space="preserve">Regio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</w:rPr>
        <w:t xml:space="preserve">Es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</w:rPr>
        <w:t>Paulo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</w:rPr>
        <w:t xml:space="preserve">mantém, 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</w:rPr>
        <w:t xml:space="preserve">s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</w:rPr>
        <w:t xml:space="preserve">re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</w:rPr>
        <w:t xml:space="preserve">ensino, </w:t>
      </w:r>
      <w:r>
        <w:rPr>
          <w:rFonts w:cs="Courier New" w:ascii="Courier New" w:hAnsi="Courier New"/>
          <w:vanish/>
          <w:highlight w:val="yellow"/>
        </w:rPr>
        <w:t>&gt;&lt;&gt;&lt;&gt;&lt;&gt;&lt;&gt;&lt;&gt;&lt;&gt;&lt;&gt;&lt;&gt;&lt;</w:t>
      </w:r>
      <w:r>
        <w:rPr>
          <w:rFonts w:cs="Arial" w:ascii="Courier New" w:hAnsi="Courier New"/>
        </w:rPr>
        <w:t>Unidades Especia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</w:rPr>
        <w:t>izada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</w:rPr>
        <w:t xml:space="preserve">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</w:rPr>
        <w:t xml:space="preserve">dent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</w:rPr>
        <w:t xml:space="preserve">outr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</w:rPr>
        <w:t xml:space="preserve">manté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</w:rPr>
        <w:t xml:space="preserve">Un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</w:rPr>
        <w:t xml:space="preserve">Móvel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Arial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</w:rPr>
        <w:t xml:space="preserve">Form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</w:rPr>
        <w:t xml:space="preserve">Treinamento - UNIFORT 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</w:rPr>
        <w:t xml:space="preserve">aten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</w:rPr>
        <w:t xml:space="preserve">às necessida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</w:rPr>
        <w:t xml:space="preserve">loc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</w:rPr>
        <w:t xml:space="preserve">desenvolv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</w:rPr>
        <w:t xml:space="preserve">profissio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</w:rPr>
        <w:t xml:space="preserve">to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</w:rPr>
        <w:t xml:space="preserve">Es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</w:rPr>
        <w:t xml:space="preserve">Paul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</w:rPr>
        <w:t xml:space="preserve">atuan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</w:rPr>
        <w:t>inclusive, n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</w:rPr>
        <w:t xml:space="preserve">set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</w:rPr>
        <w:t xml:space="preserve">informa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</w:rPr>
        <w:t xml:space="preserve">nu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</w:rPr>
        <w:t xml:space="preserve">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</w:rPr>
        <w:t xml:space="preserve">comunitá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</w:rPr>
        <w:t>sócio-educativa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4618" w:leader="none"/>
          <w:tab w:val="left" w:pos="9197" w:leader="none"/>
        </w:tabs>
        <w:spacing w:before="120" w:after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</w:rPr>
        <w:t>PROC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2473/84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</w:rPr>
        <w:tab/>
        <w:t xml:space="preserve">            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CEE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</w:rPr>
        <w:t xml:space="preserve"> 350/85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</w:rPr>
        <w:tab/>
      </w:r>
      <w:r>
        <w:rPr>
          <w:rFonts w:cs="Courier New" w:ascii="Courier New" w:hAnsi="Courier New"/>
          <w:vanish/>
          <w:highlight w:val="yellow"/>
        </w:rPr>
        <w:t>&gt;&lt;&gt;</w:t>
      </w:r>
    </w:p>
    <w:p>
      <w:pPr>
        <w:pStyle w:val="Normal"/>
        <w:shd w:fill="FFFFFF" w:val="clear"/>
        <w:spacing w:before="120" w:after="240"/>
        <w:ind w:left="1800" w:hanging="94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Arial" w:ascii="Courier New" w:hAnsi="Courier New"/>
        </w:rPr>
        <w:t xml:space="preserve">2.2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nstitui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do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u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Reg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mu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to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Unida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perativ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prov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nº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1316/84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b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la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Qualificaç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rofissio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, I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V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prov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e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arece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º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1316/8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1317/34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reformul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cor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ispos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lib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nº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23/83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left="1800" w:hanging="94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2.3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st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vida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nstruí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pendênc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réd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e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dministrati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Un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tend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à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finalida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proposta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spacing w:before="120" w:after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</w:rPr>
        <w:t>CONCLUSÃ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1070" w:leader="none"/>
        </w:tabs>
        <w:spacing w:before="120" w:after="240"/>
        <w:ind w:left="1800" w:hanging="94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>3.1.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</w:rPr>
        <w:t xml:space="preserve"> Autoriza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funcion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Un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specializad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mant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upervision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pel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erviç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acio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prendizag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merci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dminist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Regio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stado 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aul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nomin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"SENAC_UNIFORT" 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Un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Móv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Form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Treinamen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e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R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al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alt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1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Bar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Fund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e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apita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Qualifi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rofissio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prov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e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arece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º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1316/8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1317/84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b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quel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revis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§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rtig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3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lib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nº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23/83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1070" w:leader="none"/>
        </w:tabs>
        <w:spacing w:before="120" w:after="240"/>
        <w:ind w:left="1800" w:hanging="94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3.2.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ministr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Qualifi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rofissio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I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V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nt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ver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solicita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reviamente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utor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loc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realizaçã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1070" w:leader="none"/>
        </w:tabs>
        <w:spacing w:before="120" w:after="240"/>
        <w:ind w:left="1620" w:hanging="76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3.3.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Envie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óp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part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Regio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SENAC/SP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CEPG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fever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1985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ind w:firstLine="851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Conselh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LUIZ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ANTÔ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OUS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AMARAL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</w:rPr>
        <w:t xml:space="preserve"> </w:t>
      </w:r>
    </w:p>
    <w:p>
      <w:pPr>
        <w:pStyle w:val="Normal"/>
        <w:shd w:fill="FFFFFF" w:val="clear"/>
        <w:ind w:firstLine="851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>Relator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</w:rPr>
        <w:t xml:space="preserve"> </w:t>
      </w:r>
    </w:p>
    <w:p>
      <w:pPr>
        <w:pStyle w:val="Normal"/>
        <w:shd w:fill="FFFFFF" w:val="clear"/>
        <w:spacing w:before="120" w:after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spacing w:before="120" w:after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4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</w:rPr>
        <w:t xml:space="preserve">DECISÃ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u w:val="single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</w:rPr>
        <w:t>CÂMARA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RIM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do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Pare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Vo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Relato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Pres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ob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nselheiros: Bahih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min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u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ecíl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Vasconcel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L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Guaraná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rmev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aviani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Lui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ntô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So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z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mar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ólon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Borg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Rei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Sa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rim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Grau, em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</w:rPr>
        <w:t xml:space="preserve">0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fev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r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198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</w:rPr>
        <w:t>5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a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n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BAHIJ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MIN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AUR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</w:rPr>
        <w:t xml:space="preserve"> </w:t>
      </w:r>
    </w:p>
    <w:p>
      <w:pPr>
        <w:pStyle w:val="Normal"/>
        <w:shd w:fill="FFFFFF" w:val="clear"/>
        <w:ind w:firstLine="851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>PRESIDENTE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Nº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2473/8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              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Nº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</w:rPr>
        <w:t>350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</w:rPr>
        <w:t xml:space="preserve">/85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u w:val="single"/>
        </w:rPr>
        <w:t xml:space="preserve">DELIB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</w:rPr>
        <w:t>PLENÁRI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prov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unanimi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ad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ci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rim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ter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Vo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Relato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Sa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"Car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asquale",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</w:rPr>
        <w:t xml:space="preserve">em 2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març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1985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ind w:firstLine="851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a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NS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ÉL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BENEVI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CARVALH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ind w:firstLine="851"/>
        <w:jc w:val="both"/>
        <w:rPr/>
      </w:pPr>
      <w:r>
        <w:rPr>
          <w:rFonts w:eastAsia="Courier New" w:cs="Courier New" w:ascii="Courier New" w:hAnsi="Courier New"/>
        </w:rPr>
        <w:t xml:space="preserve">               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>PRESIDENTE</w:t>
      </w:r>
      <w:r>
        <w:rPr>
          <w:rFonts w:cs="Courier New" w:ascii="Courier New" w:hAnsi="Courier New"/>
          <w:vanish/>
          <w:highlight w:val="yellow"/>
        </w:rPr>
        <w:t>&gt;&gt;</w:t>
      </w:r>
    </w:p>
    <w:sectPr>
      <w:type w:val="nextPage"/>
      <w:pgSz w:w="12240" w:h="2016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4T17:10:00Z</dcterms:created>
  <dc:creator>iage03</dc:creator>
  <dc:description/>
  <cp:keywords/>
  <dc:language>en-US</dc:language>
  <cp:lastModifiedBy>iage03</cp:lastModifiedBy>
  <dcterms:modified xsi:type="dcterms:W3CDTF">2009-08-04T17:23:00Z</dcterms:modified>
  <cp:revision>1</cp:revision>
  <dc:subject/>
  <dc:title>              CONSELHO ESTADUAL DE EDUCAÇÃO</dc:title>
</cp:coreProperties>
</file>