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ind w:lef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.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1987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1987" w:leader="none"/>
        </w:tabs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3360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>35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SG -  APROVADO 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_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x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Botu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m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exact" w:line="360"/>
        <w:ind w:lef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exact" w:line="360"/>
        <w:ind w:lef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exact" w:line="360"/>
        <w:ind w:lef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27"/>
        <w:gridCol w:w="287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no Letiv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jc w:val="center"/>
              <w:rPr/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Séri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ncluíd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e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Escola frequenta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Habilitação Profissional Cursad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ª do Ensino de 1º Grau-Ginásio Industrial Estadual “Dr. Armando de Salles Oliveira – Botucatu-S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rPr/>
            </w:pPr>
            <w:r>
              <w:rPr>
                <w:rFonts w:cs="Courier New" w:ascii="Courier New" w:hAnsi="Courier New"/>
                <w:lang w:val="pt-PT"/>
              </w:rPr>
              <w:t>1ª série do Ensino de 2º Grau – Escola Estadual de 2º Grau de Botucatu – Botucatu – S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Habilitação Profissional Plena de Mecânic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ª série do Ensino de 2º Grau – Escola Estadual de 2º Grau de Botucatu – Botucatu – SP – (Retido por não aprovação nas disciplinas História, Matemática e Resistência dos Materiais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Habilitação Profissional Plena de Mecânic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ª série do Ensino de 2º Grau – Escola Estadual de 2º Grau de Botucatu – Botucatu – SP – (até 12/4, quando se transferiu para Cursos Preve_1º e 2º Graus e Supletivo, também em Botucat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Habilitação Profissional Plena de Mecânica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ª série do 2º Grau (a partir de 12/4) – Cursos Preve_1º e 2º Graus e Supletivo – Botucatu – SP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pacing w:lineRule="exact" w:line="36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Formação Profissionalizante Básica – Setor Primári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exact" w:line="360"/>
        <w:ind w:lef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exact" w:line="360"/>
        <w:ind w:lef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exact" w:line="360"/>
        <w:ind w:lef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exact" w:line="360"/>
        <w:ind w:lef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exact" w:line="360"/>
        <w:ind w:lef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»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7/S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3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10" w:right="192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6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exact" w:line="360"/>
              <w:ind w:right="192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no Letiv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exact" w:line="360"/>
              <w:ind w:right="192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érie Concluída e Escola Frequentad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exact" w:line="360"/>
              <w:ind w:right="192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Habilitação Profissional Cursada</w:t>
            </w:r>
          </w:p>
        </w:tc>
      </w:tr>
      <w:tr>
        <w:trPr>
          <w:trHeight w:val="1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exact" w:line="360"/>
              <w:ind w:right="192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exact" w:line="360"/>
              <w:ind w:right="192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ª série do 2º Grau - “Cursos Preve_1º e 2º Graus e Supletivo” - Botucatu – SP (para cumprimento de dependências de Matemática Aplicada, disciplina em que ficara retido, na mesma série, no ano anterior, e conclusão do curso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exact" w:line="360"/>
              <w:ind w:right="192" w:hanging="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Formação Profissionalizante Básica – Setor Primári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10" w:right="192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10" w:right="192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_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-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tec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-Matemã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02" w:leader="none"/>
        </w:tabs>
        <w:spacing w:lineRule="exact" w:line="360"/>
        <w:ind w:left="10" w:right="206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10" w:right="2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02" w:leader="none"/>
        </w:tabs>
        <w:spacing w:lineRule="exact" w:line="360"/>
        <w:ind w:left="10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to-confer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0" w:right="43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_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righ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0" w:right="58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s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-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righ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0" w:right="67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0" w:right="62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isto-confer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0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c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ula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43" w:leader="none"/>
        </w:tabs>
        <w:spacing w:lineRule="exact" w:line="360"/>
        <w:ind w:left="20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43" w:leader="none"/>
        </w:tabs>
        <w:spacing w:lineRule="exact" w:line="360"/>
        <w:ind w:left="2443" w:right="58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ênci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43" w:leader="none"/>
        </w:tabs>
        <w:spacing w:lineRule="exact" w:line="360"/>
        <w:ind w:left="2443" w:right="29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ência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11" w:leader="none"/>
        </w:tabs>
        <w:spacing w:lineRule="exact" w:line="360"/>
        <w:ind w:left="10" w:right="197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_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. 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al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6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1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spacing w:lineRule="exact" w:line="360"/>
        <w:ind w:left="10" w:right="1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11" w:leader="none"/>
        </w:tabs>
        <w:spacing w:lineRule="exact" w:line="360"/>
        <w:ind w:left="10" w:right="202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4" w:leader="none"/>
        </w:tabs>
        <w:spacing w:lineRule="exact" w:line="360"/>
        <w:ind w:left="5" w:right="202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72/7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4" w:leader="none"/>
        </w:tabs>
        <w:spacing w:lineRule="exact" w:line="360"/>
        <w:ind w:left="5" w:right="192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4" w:leader="none"/>
        </w:tabs>
        <w:spacing w:lineRule="exact" w:line="360"/>
        <w:ind w:left="5" w:right="240" w:firstLine="20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ri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86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y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-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70" w:right="2496" w:hanging="12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170" w:right="2496" w:hanging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/jd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3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4" w:firstLine="19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4656" w:right="1690" w:hanging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60"/>
        <w:ind w:left="4296" w:right="169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96" w:right="16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48" w:right="398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98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56"/>
        </w:tabs>
        <w:ind w:left="465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3"/>
        </w:tabs>
        <w:ind w:left="2523" w:hanging="4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54:00Z</dcterms:created>
  <dc:creator>fclar</dc:creator>
  <dc:description/>
  <cp:keywords/>
  <dc:language>en-US</dc:language>
  <cp:lastModifiedBy>fclar</cp:lastModifiedBy>
  <dcterms:modified xsi:type="dcterms:W3CDTF">2009-08-04T17:54:00Z</dcterms:modified>
  <cp:revision>2</cp:revision>
  <dc:subject/>
  <dc:title>CONSELHO ESTADUAL DE EDUCAÇÃO</dc:title>
</cp:coreProperties>
</file>