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2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um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9/0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ário - 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35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12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12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 -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/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 - 84 -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iram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i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12" w:leader="none"/>
        </w:tabs>
        <w:spacing w:before="120" w:after="240"/>
        <w:ind w:firstLine="851"/>
        <w:jc w:val="both"/>
        <w:rPr>
          <w:rFonts w:ascii="Courier New" w:hAnsi="Courier New" w:cs="Arial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5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/CONESP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ia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ETALÚRGIC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CD"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MA"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OULOGNE"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2.1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</w:rPr>
        <w:t>PL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N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1 - 130 - 13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2655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2527/83       -     CEPG     -    PARECER CEE Nº352/85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u w:val="single"/>
        </w:rPr>
        <w:t>As alterações</w:t>
      </w:r>
      <w:r>
        <w:rPr>
          <w:rFonts w:cs="Courier New" w:ascii="Courier New" w:hAnsi="Courier New"/>
        </w:rPr>
        <w:t xml:space="preserve"> consistiram no aumento de número de salas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-121 EEPG "METALÚRGICOS DO ABCD" - de 14 para 16 salas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-136 EEPG "Jardim Vaz de Lima" - de 11 para 13 salas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-174 EEPG "Vila Boulogne" - de 08 para 11 salas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ndo o ofício 252/84 (fls. 236), as alterações foram possíveis porque estas obras já possuíam projeto arquitetônico executado, aproveitado e adaptado aos novos programas estabelecidos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orme observação no Ofício ATPCE nº900/84 (fls. 237), não houve necessidade de novos recursos para sua execuçã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NESP, pelo Ofício nº0274/84/SUPL/CONESP, datado de 10 de setembro de 1984, por sua vez, informa a seguinte alteração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3.1 </w:t>
      </w:r>
      <w:r>
        <w:rPr>
          <w:rFonts w:cs="Courier New" w:ascii="Courier New" w:hAnsi="Courier New"/>
          <w:u w:val="single"/>
        </w:rPr>
        <w:t>OBRA EXCLUÍDA</w:t>
      </w:r>
      <w:r>
        <w:rPr>
          <w:rFonts w:cs="Courier New" w:ascii="Courier New" w:hAnsi="Courier New"/>
        </w:rPr>
        <w:t xml:space="preserve"> - fls. 127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BRA INCLUÍD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00.19.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RIA"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480"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ELEX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3/8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10ª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13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fício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vi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i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ESP/SU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0m²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ap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27/83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n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stão, atend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ºs612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12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 -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s. 012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7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/84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y, 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r, 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ma/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11:00Z</dcterms:created>
  <dc:creator>iage03</dc:creator>
  <dc:description/>
  <cp:keywords/>
  <dc:language>en-US</dc:language>
  <cp:lastModifiedBy>iage03</cp:lastModifiedBy>
  <dcterms:modified xsi:type="dcterms:W3CDTF">2009-08-04T14:26:00Z</dcterms:modified>
  <cp:revision>1</cp:revision>
  <dc:subject/>
  <dc:title>                CONSELHO ESTADUAL DE EDUCAÇÃO</dc:title>
</cp:coreProperties>
</file>