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2" w:right="1555" w:hanging="7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82" w:right="1555" w:hanging="7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54/89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47/8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2" w:right="1555" w:hanging="7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C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7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U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VEDO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39" w:leader="none"/>
          <w:tab w:val="left" w:pos="8659" w:leader="dot"/>
        </w:tabs>
        <w:ind w:left="36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22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40"/>
        <w:ind w:right="74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s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ces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7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ômp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igios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right="74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gu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o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t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s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right="74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utorida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os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vi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h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s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ríl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ler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/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b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368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-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, 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das 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 ensino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ioso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me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a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40"/>
        <w:ind w:right="74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70" w:after="0"/>
        <w:ind w:left="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40"/>
        <w:ind w:right="74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., 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right="74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ig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ig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t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resc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a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right="74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68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right="74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u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ag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ig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0"/>
        <w:ind w:right="74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54/89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º 353/89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i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ula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t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i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right="74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ên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68/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u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areza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40"/>
        <w:ind w:right="74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40"/>
        <w:ind w:right="74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rm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right="74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igio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t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itu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édio;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right="74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c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r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right="74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40"/>
        <w:ind w:right="74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igio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t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itu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damental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right="74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o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i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-m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gn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right="74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ú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ig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d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u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res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a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/72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40"/>
        <w:ind w:right="74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pec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.692/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in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ficaz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nôm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rí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b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d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s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de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i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right="74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le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açã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d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or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itu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v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 2/7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40"/>
        <w:ind w:right="74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ig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1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den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0"/>
        <w:ind w:right="74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54/89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º 353/89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l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right="74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3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right="74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>3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/72, sugere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respei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j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uv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ndo Gra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right="74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40"/>
        <w:ind w:right="74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08" w:leader="none"/>
        </w:tabs>
        <w:spacing w:before="552" w:after="0"/>
        <w:ind w:left="2222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&gt;&lt;&gt;&lt;</w:t>
      </w:r>
      <w:r>
        <w:rPr>
          <w:rFonts w:cs="Courier New" w:ascii="Courier New" w:hAnsi="Courier New"/>
          <w:b/>
          <w:i/>
          <w:lang w:val="pt-PT"/>
        </w:rPr>
        <w:t>a)</w:t>
      </w:r>
      <w:r>
        <w:rPr>
          <w:rFonts w:cs="Courier New" w:ascii="Courier New" w:hAnsi="Courier New"/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URIC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.ANDRAD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AZEVEDO</w:t>
      </w:r>
      <w:r>
        <w:rPr>
          <w:rFonts w:cs="Courier New" w:ascii="Courier New" w:hAnsi="Courier New"/>
          <w:b/>
          <w:i/>
          <w:vanish/>
          <w:highlight w:val="yellow"/>
        </w:rPr>
        <w:t>&gt;&lt;&gt;&lt;&gt;</w:t>
      </w:r>
    </w:p>
    <w:p>
      <w:pPr>
        <w:pStyle w:val="Normal"/>
        <w:shd w:fill="FFFFFF" w:val="clear"/>
        <w:ind w:left="591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54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right="74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40"/>
        <w:ind w:right="74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right="74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0" w:before="274" w:after="0"/>
        <w:ind w:left="3682" w:right="3494" w:hanging="840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agl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0:11:00Z</dcterms:created>
  <dc:creator>iage</dc:creator>
  <dc:description/>
  <cp:keywords/>
  <dc:language>en-US</dc:language>
  <cp:lastModifiedBy>iage</cp:lastModifiedBy>
  <dcterms:modified xsi:type="dcterms:W3CDTF">2007-11-08T21:16:00Z</dcterms:modified>
  <cp:revision>3</cp:revision>
  <dc:subject/>
  <dc:title/>
</cp:coreProperties>
</file>