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219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60" w:before="826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47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Unidade"SENAC-PRODEM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260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54/8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3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0" w:before="806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0" w:before="125" w:after="0"/>
        <w:ind w:left="1094" w:hanging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-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NAC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EM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60" w:before="350" w:after="0"/>
        <w:ind w:left="1094" w:hanging="5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, 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ess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exact" w:line="260" w:before="701" w:after="0"/>
        <w:ind w:left="1094" w:hanging="5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0" w:before="79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1" w:after="0"/>
        <w:ind w:left="1094" w:hanging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PRODE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-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2474/84       PARECER CEE Nº 354/85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15" w:after="0"/>
        <w:ind w:left="1080" w:hanging="6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2. A 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84" w:after="0"/>
        <w:ind w:left="1080" w:hanging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PRODEM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5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0" w:before="101" w:after="0"/>
        <w:ind w:left="941" w:hanging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EMP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rial, man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0" w:before="101" w:after="0"/>
        <w:ind w:left="941" w:hanging="4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76" w:after="0"/>
        <w:ind w:left="39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0" w:after="0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6" w:after="0"/>
        <w:ind w:left="50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16" w:after="0"/>
        <w:ind w:left="4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0" w:after="0"/>
        <w:ind w:left="485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dota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509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0" w:after="0"/>
        <w:ind w:left="514" w:firstLine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61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60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6"/>
        </w:tabs>
        <w:ind w:left="255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42:00Z</dcterms:created>
  <dc:creator>fclar</dc:creator>
  <dc:description/>
  <cp:keywords/>
  <dc:language>en-US</dc:language>
  <cp:lastModifiedBy>fclar</cp:lastModifiedBy>
  <dcterms:modified xsi:type="dcterms:W3CDTF">2009-04-02T22:55:00Z</dcterms:modified>
  <cp:revision>1</cp:revision>
  <dc:subject/>
  <dc:title>CONSELHO ESTADUAL DE EDUCAÇÃO</dc:title>
</cp:coreProperties>
</file>