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25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94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1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S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E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5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-APROV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0/03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80" w:before="533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70" w:after="0"/>
        <w:ind w:left="19" w:firstLine="19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S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l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ão, 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24" w:firstLine="20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ientif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d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u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agési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5" w:after="0"/>
        <w:ind w:left="10" w:firstLine="19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compreen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inas, Lí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ais, Q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9" w:firstLine="20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80" w:before="336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39" w:after="0"/>
        <w:ind w:left="24" w:firstLine="19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4" w:firstLine="19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rd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s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s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s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u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o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4" w:firstLine="198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s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a, cid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ei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74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15.471.935, 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s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u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o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SSAND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19" w:firstLine="19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l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ur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5" w:after="0"/>
        <w:ind w:left="19" w:firstLine="19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83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5" w:after="0"/>
        <w:ind w:left="14" w:firstLine="19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s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s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u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78" w:after="0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35" w:after="0"/>
        <w:ind w:left="5458" w:hanging="184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 w:before="120" w:after="0"/>
        <w:ind w:left="5455" w:hanging="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98" w:after="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54" w:after="0"/>
        <w:ind w:left="19" w:firstLine="19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9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83" w:after="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 w:before="245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 w:before="120" w:after="0"/>
        <w:ind w:left="40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180" w:hanging="1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jd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18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44" w:after="0"/>
        <w:ind w:left="10"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14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14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42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467"/>
        </w:tabs>
        <w:ind w:left="446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2:58:00Z</dcterms:created>
  <dc:creator>fclar</dc:creator>
  <dc:description/>
  <cp:keywords/>
  <dc:language>en-US</dc:language>
  <cp:lastModifiedBy>fclar</cp:lastModifiedBy>
  <dcterms:modified xsi:type="dcterms:W3CDTF">2009-04-02T23:16:00Z</dcterms:modified>
  <cp:revision>1</cp:revision>
  <dc:subject/>
  <dc:title>CONSELHO ESTADUAL DE EDUCAÇÃO</dc:title>
</cp:coreProperties>
</file>