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7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wart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r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-CB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FF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0" w:after="0"/>
        <w:ind w:left="19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_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wa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FFSA -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.l.85, 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BT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24" w:firstLine="23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3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FF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" w:after="0"/>
        <w:ind w:left="10" w:firstLine="23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BTU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FF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(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wa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api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 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2/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wa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api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ur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24" w:firstLine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T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08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26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5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w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B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34" w:firstLine="17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30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9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Stewar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F.F.S.A.-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B.T.U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.01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7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93" w:after="0"/>
        <w:ind w:left="3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 w:before="101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60" w:before="101" w:after="0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40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29" w:firstLine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left="38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43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58" w:after="0"/>
        <w:ind w:left="17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3" w:after="0"/>
        <w:ind w:left="23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92" w:after="0"/>
        <w:ind w:left="29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3" w:leader="none"/>
          <w:tab w:val="left" w:pos="8942" w:leader="none"/>
        </w:tabs>
        <w:spacing w:lineRule="exact" w:line="260" w:before="173" w:after="0"/>
        <w:ind w:left="77" w:firstLine="141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3" w:leader="none"/>
          <w:tab w:val="left" w:pos="8942" w:leader="none"/>
        </w:tabs>
        <w:spacing w:lineRule="exact" w:line="260" w:before="173" w:after="0"/>
        <w:ind w:left="77" w:firstLine="141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2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58" w:after="0"/>
        <w:ind w:left="15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01" w:after="0"/>
        <w:ind w:left="381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45"/>
        </w:tabs>
        <w:ind w:left="3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17:00Z</dcterms:created>
  <dc:creator>fclar</dc:creator>
  <dc:description/>
  <cp:keywords/>
  <dc:language>en-US</dc:language>
  <cp:lastModifiedBy>fclar</cp:lastModifiedBy>
  <dcterms:modified xsi:type="dcterms:W3CDTF">2009-04-02T23:39:00Z</dcterms:modified>
  <cp:revision>1</cp:revision>
  <dc:subject/>
  <dc:title>CONSELHO ESTADUAL DE EDUCAÇÃO</dc:title>
</cp:coreProperties>
</file>