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9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 - 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Mackenzi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5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62" w:leader="none"/>
        </w:tabs>
        <w:spacing w:lineRule="exact" w:line="360"/>
        <w:ind w:left="110" w:firstLine="347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  <w:br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360"/>
        <w:ind w:left="53" w:right="-55"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Mackenz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-55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. 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360"/>
        <w:ind w:left="53" w:right="-55"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kenz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órmu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91" w:leader="none"/>
        </w:tabs>
        <w:spacing w:lineRule="exact" w:line="360"/>
        <w:ind w:left="2438" w:right="-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4 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0" w:right="-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55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8.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lav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, 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55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5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720" w:right="801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exact" w:line="360"/>
        <w:ind w:left="192" w:right="-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5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right="-55" w:hanging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"Mackenzi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ó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-55" w:firstLine="10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exact" w:line="360"/>
        <w:ind w:left="53" w:right="-55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exact" w:line="360"/>
        <w:ind w:left="53" w:right="-55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rm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exact" w:line="360"/>
        <w:ind w:left="53" w:right="-55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u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5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pacing w:lineRule="exact" w:line="360"/>
        <w:ind w:left="0" w:right="-55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pacing w:lineRule="exact" w:line="360"/>
        <w:ind w:left="0" w:right="-55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pacing w:lineRule="exact" w:line="360"/>
        <w:ind w:left="53" w:right="-55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do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55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55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55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5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720" w:right="7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exact" w:line="360"/>
        <w:ind w:left="192" w:right="-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5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360"/>
        <w:ind w:left="5" w:right="-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 letiv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39" w:right="-55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ção de 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r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-55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kenz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-55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.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-55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06" w:right="-5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0"/>
        <w:ind w:left="38" w:right="-55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spacing w:lineRule="exact" w:line="360"/>
        <w:ind w:left="38" w:right="-55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Mackenzi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spacing w:lineRule="exact" w:line="360"/>
        <w:ind w:left="38" w:right="-55" w:firstLine="1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do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55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9" w:right="-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3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5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720" w:right="4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exact" w:line="360"/>
        <w:ind w:left="192" w:right="-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5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spacing w:lineRule="exact" w:line="360"/>
        <w:ind w:left="62" w:right="-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spacing w:lineRule="exact" w:line="360"/>
        <w:ind w:left="62" w:right="-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-55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55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spacing w:lineRule="exact" w:line="360"/>
        <w:ind w:left="24" w:right="-55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-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é-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spacing w:lineRule="exact" w:line="360"/>
        <w:ind w:left="24" w:right="-55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55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recuperado muito bem o conteúdo da 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-5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5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5" w:firstLine="1181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-55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0" w:right="-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30" w:right="-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0" w:right="-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30" w:right="167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OUZ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AMARA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0" w:right="167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720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exact" w:line="360"/>
        <w:ind w:left="192" w:right="-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5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spacing w:lineRule="exact" w:line="360"/>
        <w:ind w:left="154" w:right="-5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spacing w:lineRule="exact" w:line="360"/>
        <w:ind w:left="154" w:right="-5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spacing w:lineRule="exact" w:line="360"/>
        <w:ind w:left="154" w:right="-5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5" w:firstLine="98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-55" w:firstLine="9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94" w:right="-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94" w:right="-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122" w:right="-55" w:hanging="11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right="3005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1906" w:h="16838"/>
      <w:pgMar w:left="720" w:right="8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15:00Z</dcterms:created>
  <dc:creator>fclar</dc:creator>
  <dc:description/>
  <cp:keywords/>
  <dc:language>en-US</dc:language>
  <cp:lastModifiedBy>Fclar</cp:lastModifiedBy>
  <dcterms:modified xsi:type="dcterms:W3CDTF">2008-05-16T20:15:00Z</dcterms:modified>
  <cp:revision>2</cp:revision>
  <dc:subject/>
  <dc:title>CONSELHO ESTADUAL DE EDUCAÇÃO</dc:title>
</cp:coreProperties>
</file>