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117" w:leader="none"/>
        </w:tabs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1/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117" w:leader="none"/>
        </w:tabs>
        <w:rPr/>
      </w:pPr>
      <w:r>
        <w:rPr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ÁB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EG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TRO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uer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mus 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it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rPr/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RELAT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s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NT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CARVALH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150" w:leader="none"/>
        </w:tabs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57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89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5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04/</w:t>
      </w:r>
      <w:r>
        <w:rPr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en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92" w:after="0"/>
        <w:rPr/>
      </w:pPr>
      <w:r>
        <w:rPr>
          <w:rFonts w:cs="Courier New" w:ascii="Courier New" w:hAnsi="Courier New"/>
          <w:lang w:val="pt-PT"/>
        </w:rPr>
        <w:t xml:space="preserve">1. </w:t>
      </w: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5" w:after="0"/>
        <w:ind w:firstLine="2304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rm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rr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t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egári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micili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it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táv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ch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74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áb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eg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tr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uer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mus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ord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vali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exam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en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ibil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uperaçã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5" w:after="0"/>
        <w:ind w:firstLine="2304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etra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larec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o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ba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5/8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mir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d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ório, "al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ndo, 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33/88, 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ficiais"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firstLine="23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é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lar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r: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90" w:leader="none"/>
        </w:tabs>
        <w:spacing w:lineRule="exact" w:line="355"/>
        <w:ind w:left="0" w:firstLine="2318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x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z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irm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i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endo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at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de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/1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/1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ulg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g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g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9/12/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i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,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)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d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/12/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);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90" w:leader="none"/>
        </w:tabs>
        <w:spacing w:lineRule="exact" w:line="355"/>
        <w:ind w:left="0" w:firstLine="2318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/12/88, d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,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;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firstLine="2323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) 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/01/89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/12/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1/01/89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v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ér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etiva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firstLine="2304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/01/89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me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íc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matica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ip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nsiva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3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ter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no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firstLine="2333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"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nsi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tó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áxi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duas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,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iv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i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o, 3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trin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is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nt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qu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o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mestrai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ltiplica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h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0%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s".</w:t>
      </w:r>
      <w:r>
        <w:rPr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125" w:leader="none"/>
        </w:tabs>
        <w:ind w:left="259" w:hanging="0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>PR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1/89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57</w:t>
      </w:r>
      <w:r>
        <w:rPr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/8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5" w:before="379" w:after="0"/>
        <w:ind w:right="-27" w:firstLine="1260"/>
        <w:jc w:val="both"/>
        <w:rPr/>
      </w:pP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>em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b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t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juíz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arre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crimin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i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n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mest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2);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5"/>
        <w:ind w:right="-27" w:firstLine="1238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Qua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Portuguê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grafia)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retiza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s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er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v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en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ngi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ntos, 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no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onente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70"/>
        <w:ind w:right="-27" w:firstLine="1397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re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é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en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lh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92" w:after="0"/>
        <w:ind w:right="-27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79" w:before="192" w:after="0"/>
        <w:ind w:right="-27" w:firstLine="142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ta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h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idenci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r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ató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78" w:after="0"/>
        <w:ind w:right="-27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O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LUS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74" w:before="187" w:after="0"/>
        <w:ind w:right="-27" w:firstLine="1426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efere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etr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ÁB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EG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TR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8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égio “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er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mus”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R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-3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74" w:before="187" w:after="0"/>
        <w:ind w:right="-27" w:firstLine="1426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9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523" w:after="0"/>
        <w:ind w:right="-27" w:hanging="0"/>
        <w:jc w:val="center"/>
        <w:rPr>
          <w:b/>
          <w:b/>
          <w:i/>
          <w:i/>
        </w:rPr>
      </w:pPr>
      <w:r>
        <w:rPr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 xml:space="preserve">a)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C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onsª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Anna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Maria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Quadros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B.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de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C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arvalho</w:t>
      </w:r>
      <w:r>
        <w:rPr>
          <w:b/>
          <w:i/>
          <w:vanish/>
          <w:highlight w:val="yellow"/>
        </w:rPr>
        <w:t>&gt;</w:t>
      </w:r>
    </w:p>
    <w:p>
      <w:pPr>
        <w:pStyle w:val="Normal"/>
        <w:shd w:fill="FFFFFF" w:val="clear"/>
        <w:spacing w:before="43" w:after="0"/>
        <w:ind w:right="-27" w:hanging="0"/>
        <w:jc w:val="center"/>
        <w:rPr>
          <w:b/>
          <w:b/>
          <w:i/>
          <w:i/>
        </w:rPr>
      </w:pPr>
      <w:r>
        <w:rPr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>RELATORA</w:t>
      </w:r>
      <w:r>
        <w:rPr>
          <w:b/>
          <w:i/>
          <w:vanish/>
          <w:highlight w:val="yellow"/>
        </w:rPr>
        <w:t>&gt;</w:t>
      </w:r>
    </w:p>
    <w:p>
      <w:pPr>
        <w:pStyle w:val="Normal"/>
        <w:shd w:fill="FFFFFF" w:val="clear"/>
        <w:spacing w:before="696" w:after="0"/>
        <w:ind w:right="-27" w:hanging="0"/>
        <w:jc w:val="center"/>
        <w:rPr>
          <w:rFonts w:ascii="Courier New" w:hAnsi="Courier New" w:cs="Courier New"/>
          <w:u w:val="single"/>
          <w:lang w:val="pt-PT"/>
        </w:rPr>
      </w:pPr>
      <w:r>
        <w:rPr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DELIB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RA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Ç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ÃO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LENÁRI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696" w:after="0"/>
        <w:ind w:right="-27" w:hanging="0"/>
        <w:jc w:val="cente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70"/>
        <w:ind w:right="-27" w:firstLine="1397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CONSELHO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r</w:t>
      </w:r>
      <w:r>
        <w:rPr>
          <w:vanish/>
          <w:highlight w:val="yellow"/>
        </w:rPr>
        <w:t>&gt;</w:t>
      </w:r>
      <w:r>
        <w:rPr/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imeiro</w:t>
      </w:r>
      <w:r>
        <w:rPr>
          <w:vanish/>
          <w:highlight w:val="yellow"/>
        </w:rPr>
        <w:t>&gt;</w:t>
      </w:r>
      <w:r>
        <w:rPr/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70"/>
        <w:ind w:right="-27" w:firstLine="1397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do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l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steve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vota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70"/>
        <w:ind w:right="-27" w:firstLine="1397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9</w:t>
      </w:r>
      <w:r>
        <w:rPr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274" w:after="0"/>
        <w:ind w:left="3420" w:right="3840" w:hanging="0"/>
        <w:jc w:val="center"/>
        <w:rPr>
          <w:b/>
          <w:b/>
          <w:i/>
          <w:i/>
        </w:rPr>
      </w:pPr>
      <w:r>
        <w:rPr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 xml:space="preserve">a)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C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onsº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Jorge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Nagle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Presidente</w:t>
      </w:r>
      <w:r>
        <w:rPr>
          <w:b/>
          <w:i/>
          <w:vanish/>
          <w:highlight w:val="yellow"/>
        </w:rPr>
        <w:t>&gt;&gt;</w:t>
      </w:r>
    </w:p>
    <w:p>
      <w:pPr>
        <w:pStyle w:val="Normal"/>
        <w:shd w:fill="FFFFFF" w:val="clear"/>
        <w:tabs>
          <w:tab w:val="clear" w:pos="708"/>
          <w:tab w:val="left" w:pos="6125" w:leader="none"/>
        </w:tabs>
        <w:ind w:left="259" w:hanging="0"/>
        <w:rPr/>
      </w:pPr>
      <w:r>
        <w:rPr>
          <w:vanish/>
          <w:highlight w:val="yellow"/>
        </w:rPr>
        <w:t>&lt;&lt;&gt;&lt;</w:t>
      </w:r>
      <w:r>
        <w:rPr>
          <w:rFonts w:cs="Courier New" w:ascii="Courier New" w:hAnsi="Courier New"/>
          <w:lang w:val="pt-PT"/>
        </w:rPr>
        <w:t>PR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1/89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57</w:t>
      </w:r>
      <w:r>
        <w:rPr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/8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rPr>
          <w:vanish/>
          <w:highlight w:val="yellow"/>
        </w:rPr>
      </w:pPr>
      <w:r>
        <w:rPr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360"/>
        <w:ind w:left="10" w:right="-27" w:firstLine="143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ortan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tid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canç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trin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is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nt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duas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ng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ang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er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glê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,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rava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m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poteticamente, 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nsi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ng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ue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ografi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right="-27" w:firstLine="143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Ser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v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mat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g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5%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v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,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cinco)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”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gui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ls.5):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82" w:leader="none"/>
        </w:tabs>
        <w:spacing w:lineRule="exact" w:line="360"/>
        <w:ind w:left="10" w:right="-27" w:firstLine="143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mun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ng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ue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=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,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quat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ve);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82" w:leader="none"/>
        </w:tabs>
        <w:spacing w:lineRule="exact" w:line="360" w:before="5" w:after="0"/>
        <w:ind w:left="10" w:right="-27" w:firstLine="143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Geograf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=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,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quat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ve)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5" w:after="0"/>
        <w:ind w:left="10" w:right="-27" w:firstLine="143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ívo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asion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5/87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is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cedi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orda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irm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uer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mus" 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ximid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d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vant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sider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eg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fo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33/88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e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i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d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fi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i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ê-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dad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n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justiç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ant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tisfizer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u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u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bas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u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ls. 7)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120" w:after="0"/>
        <w:ind w:left="10" w:right="-27" w:firstLine="143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/01/89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rvis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, 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i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in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tin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mentai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10" w:right="-27" w:firstLine="143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ã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rontando-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tiv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i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i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e</w:t>
      </w:r>
      <w:r>
        <w:rPr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10" w:right="-27" w:firstLine="143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— “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up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glê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istóri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10" w:right="-27" w:firstLine="143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uê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graf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idos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ortun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ss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ov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tomátic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rificadas”;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55"/>
        <w:ind w:left="10" w:right="-27" w:firstLine="1430"/>
        <w:jc w:val="both"/>
        <w:rPr/>
      </w:pPr>
      <w:r>
        <w:rPr>
          <w:rFonts w:cs="Courier New" w:ascii="Courier New" w:hAnsi="Courier New"/>
        </w:rPr>
        <w:t>-</w:t>
      </w:r>
      <w:r>
        <w:rPr/>
        <w:t xml:space="preserve"> </w:t>
      </w:r>
      <w:r>
        <w:rPr>
          <w:rFonts w:cs="Courier New" w:ascii="Courier New" w:hAnsi="Courier New"/>
        </w:rPr>
        <w:t>o</w:t>
      </w:r>
      <w:r>
        <w:rPr/>
        <w:t xml:space="preserve"> </w:t>
      </w: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ng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ang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er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In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lês)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ndo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nh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mest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n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gr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i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ls. 21)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10" w:right="-27" w:firstLine="143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— fa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lha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0%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tas, ob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aix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0%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i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ls. 21).</w:t>
      </w:r>
      <w:r>
        <w:rPr>
          <w:vanish/>
          <w:highlight w:val="yellow"/>
        </w:rPr>
        <w:t>&gt;&gt;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Courier New" w:hAnsi="Courier New" w:cs="Courier New"/>
      <w:u w:val="single"/>
    </w:rPr>
  </w:style>
  <w:style w:type="character" w:styleId="WW8Num3z0">
    <w:name w:val="WW8Num3z0"/>
    <w:qFormat/>
    <w:rPr>
      <w:rFonts w:ascii="Courier New" w:hAnsi="Courier New" w:cs="Courier New"/>
      <w:u w:val="single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20:22:00Z</dcterms:created>
  <dc:creator>iage</dc:creator>
  <dc:description/>
  <cp:keywords/>
  <dc:language>en-US</dc:language>
  <cp:lastModifiedBy>iage</cp:lastModifiedBy>
  <dcterms:modified xsi:type="dcterms:W3CDTF">2007-10-31T20:51:00Z</dcterms:modified>
  <cp:revision>2</cp:revision>
  <dc:subject/>
  <dc:title/>
</cp:coreProperties>
</file>