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73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555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right="15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58/8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/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84" w:before="677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1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8443" w:leader="none"/>
        </w:tabs>
        <w:spacing w:lineRule="exact" w:line="384" w:before="62" w:after="0"/>
        <w:ind w:left="1085" w:hanging="59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60" w:before="360" w:after="0"/>
        <w:ind w:left="1085" w:hanging="59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76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1094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qu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j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exact" w:line="365" w:before="110" w:after="0"/>
        <w:ind w:left="1459" w:right="25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_SAÚDE - 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tini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exact" w:line="355" w:before="365" w:after="0"/>
        <w:ind w:left="1459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_M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ZA - 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exact" w:line="355" w:before="346" w:after="0"/>
        <w:ind w:left="1459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ph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_ESCRITÓRIO - 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ph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z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03" w:right="1245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5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893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 w:before="106" w:after="0"/>
        <w:ind w:left="1090" w:right="499" w:hanging="6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-SENA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tini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ph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_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_M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AC_ESCRITO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494" w:right="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88" w:after="0"/>
        <w:ind w:left="4517" w:right="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94" w:after="0"/>
        <w:ind w:left="5760" w:right="499" w:hanging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left="10" w:right="499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499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06" w:after="0"/>
        <w:ind w:left="10" w:right="499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7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59" w:after="0"/>
        <w:ind w:left="30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91" w:after="0"/>
        <w:ind w:left="149" w:right="472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1603" w:right="4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603" w:right="4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3907" w:right="47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30" w:right="360" w:gutter="0" w:header="0" w:top="73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4:00Z</dcterms:created>
  <dc:creator>iage03</dc:creator>
  <dc:description/>
  <cp:keywords/>
  <dc:language>en-US</dc:language>
  <cp:lastModifiedBy>iage03</cp:lastModifiedBy>
  <dcterms:modified xsi:type="dcterms:W3CDTF">2009-04-03T14:45:00Z</dcterms:modified>
  <cp:revision>1</cp:revision>
  <dc:subject/>
  <dc:title>CONSELHO ESTADUAL DE EDUCAÇÃO</dc:title>
</cp:coreProperties>
</file>