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  <w:vanish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02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/12/84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24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ind w:left="14" w:righ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JÚ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QU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HO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d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câ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dage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niz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59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03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spacing w:lineRule="exact" w:line="360"/>
        <w:ind w:left="14" w:right="10" w:firstLine="191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spacing w:lineRule="exact" w:line="360"/>
        <w:ind w:left="14" w:right="10"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ní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Jú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qu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UNESP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8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cnologi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d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uza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10" w:firstLine="189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right="10" w:firstLine="1891"/>
        <w:jc w:val="both"/>
        <w:rPr>
          <w:rFonts w:ascii="Courier New" w:hAnsi="Courier New" w:cs="Courier New"/>
          <w:vanish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-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d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d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54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/11/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E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01" w:leader="none"/>
        </w:tabs>
        <w:spacing w:lineRule="exact" w:line="360"/>
        <w:ind w:left="14" w:right="5" w:firstLine="1915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spacing w:lineRule="exact" w:line="360"/>
        <w:ind w:left="14" w:righ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spacing w:lineRule="exact" w:line="360"/>
        <w:ind w:left="14" w:right="5" w:firstLine="193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2.2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5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spacing w:lineRule="exact" w:line="360"/>
        <w:ind w:left="14" w:right="5" w:firstLine="193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right="24" w:firstLine="19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2.3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5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.07.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24" w:firstLine="19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spacing w:lineRule="exact" w:line="360"/>
        <w:ind w:left="14" w:firstLine="196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2.4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06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E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erou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câ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d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/12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spacing w:lineRule="exact" w:line="360"/>
        <w:ind w:left="14" w:firstLine="196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spacing w:lineRule="exact" w:line="360"/>
        <w:ind w:left="14" w:firstLine="194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2.5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ncl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ú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spacing w:lineRule="exact" w:line="360"/>
        <w:ind w:left="14" w:firstLine="194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spacing w:lineRule="exact" w:line="360"/>
        <w:ind w:left="14" w:firstLine="196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2.6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ncl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E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dage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02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9/85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0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191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0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2 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d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d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 UNE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8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2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e-se,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tura, exe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6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06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9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59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188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firstLine="18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t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9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t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2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.02.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5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101" w:right="192" w:firstLine="143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01" w:right="192" w:firstLine="14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23:12:00Z</dcterms:created>
  <dc:creator>iage03</dc:creator>
  <dc:description/>
  <cp:keywords/>
  <dc:language>en-US</dc:language>
  <cp:lastModifiedBy>iage03</cp:lastModifiedBy>
  <dcterms:modified xsi:type="dcterms:W3CDTF">2009-04-03T23:25:00Z</dcterms:modified>
  <cp:revision>1</cp:revision>
  <dc:subject/>
  <dc:title>CONSELHO ESTADUAL DE EDUCAÇÃO</dc:title>
</cp:coreProperties>
</file>