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68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70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Sta.M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r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79(conf.fls.3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i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0/88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8285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valid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1-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3619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pa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b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3619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g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nc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440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6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8 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b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u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(fls.3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:(citaçã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e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/88 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b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lu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)(?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C),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. B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s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b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05:00Z</dcterms:created>
  <dc:creator>Fclar</dc:creator>
  <dc:description/>
  <cp:keywords/>
  <dc:language>en-US</dc:language>
  <cp:lastModifiedBy>Fclar</cp:lastModifiedBy>
  <dcterms:modified xsi:type="dcterms:W3CDTF">2008-05-15T21:01:00Z</dcterms:modified>
  <cp:revision>1</cp:revision>
  <dc:subject/>
  <dc:title>CONSELHO ESTADUAL DE EDUCAÇÃO</dc:title>
</cp:coreProperties>
</file>