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" w:right="2957" w:firstLine="24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2957" w:firstLine="24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right="29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6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3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ADA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LÁL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right="33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6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360"/>
        <w:ind w:right="82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360"/>
        <w:ind w:right="82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I.P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LÁL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õ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360"/>
        <w:ind w:right="82" w:firstLine="13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10" w:firstLine="13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Dr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10" w:right="77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fáci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10" w:right="91" w:firstLine="13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abr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-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10" w:right="91" w:firstLine="137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10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40" w:leader="none"/>
        </w:tabs>
        <w:spacing w:lineRule="exact" w:line="360"/>
        <w:ind w:left="10" w:right="106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360"/>
        <w:ind w:right="7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5" w:hanging="1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55" w:hanging="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6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CI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1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24" w:right="168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24" w:right="144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3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0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20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4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LÁL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abr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-Santo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9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Gabr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-Santos/SP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43" w:hanging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9"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49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54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60"/>
        <w:ind w:left="1174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39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4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0" w:right="197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97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88" w:hanging="348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4"/>
        </w:tabs>
        <w:ind w:left="424" w:hanging="405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34:00Z</dcterms:created>
  <dc:creator>fclar</dc:creator>
  <dc:description/>
  <cp:keywords/>
  <dc:language>en-US</dc:language>
  <cp:lastModifiedBy>fclar</cp:lastModifiedBy>
  <dcterms:modified xsi:type="dcterms:W3CDTF">2009-04-01T15:55:00Z</dcterms:modified>
  <cp:revision>1</cp:revision>
  <dc:subject/>
  <dc:title>CONSELHO ESTADUAL DE EDUCAÇÃO </dc:title>
</cp:coreProperties>
</file>