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98" w:hanging="0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90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5/84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3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86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6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190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360"/>
        <w:ind w:left="182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FUNDAMENTAÇÃO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2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ologi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 resp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78" w:right="922" w:hanging="19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90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31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SÃO 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45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, com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57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l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, 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6" w:right="92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.02.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36" w:right="9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6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06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134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5:00Z</dcterms:created>
  <dc:creator>FCLAR</dc:creator>
  <dc:description/>
  <cp:keywords/>
  <dc:language>en-US</dc:language>
  <cp:lastModifiedBy>FCLAR</cp:lastModifiedBy>
  <dcterms:modified xsi:type="dcterms:W3CDTF">2009-04-01T14:05:00Z</dcterms:modified>
  <cp:revision>1</cp:revision>
  <dc:subject/>
  <dc:title/>
</cp:coreProperties>
</file>