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5" w:right="3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4/87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NTERESSADO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ADIR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1/05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u w:val="single"/>
        </w:rPr>
        <w:t>HISTÓRICO</w:t>
      </w:r>
    </w:p>
    <w:p>
      <w:pPr>
        <w:pStyle w:val="Normal"/>
        <w:shd w:fill="FFFFFF" w:val="clear"/>
        <w:spacing w:lineRule="exact" w:line="360"/>
        <w:ind w:left="10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 do 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t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G. nº 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90.4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al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f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7" w:leader="none"/>
        </w:tabs>
        <w:spacing w:lineRule="exact" w:line="360"/>
        <w:ind w:left="5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Cardoso de Almeid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s. 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7" w:leader="none"/>
        </w:tabs>
        <w:spacing w:lineRule="exact" w:line="360"/>
        <w:ind w:left="5" w:right="202" w:firstLine="15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50-195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mé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right="211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50-195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erceolog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2º a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omoç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e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-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9" w:leader="none"/>
        </w:tabs>
        <w:spacing w:lineRule="exact" w:line="360"/>
        <w:ind w:left="5" w:right="221" w:firstLine="1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9" w:leader="none"/>
        </w:tabs>
        <w:spacing w:lineRule="exact" w:line="360"/>
        <w:ind w:left="5" w:right="211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02/09/71 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02/02/72, n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9" w:leader="none"/>
        </w:tabs>
        <w:spacing w:lineRule="exact" w:line="360"/>
        <w:ind w:left="5" w:right="211" w:firstLine="149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ortuguê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º g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el.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0" w:right="283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 Almeida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0" w:right="302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0" w:right="269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Leite M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0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/l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0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0" w:firstLine="10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, 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ó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Mo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Ce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erreir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H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mponentes do currículo de 1º grau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3" w:right="211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a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 de 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87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4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360"/>
        <w:ind w:left="62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45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7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lizad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RC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lmeida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7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1728" w:hanging="14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0" w:right="3600" w:hanging="149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Ia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ló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r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a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8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144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right="2419" w:hanging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0" w:right="25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>em exercício</w:t>
      </w:r>
      <w:r>
        <w:rPr>
          <w:rFonts w:cs="Courier New" w:ascii="Courier New" w:hAnsi="Courier New"/>
          <w:b/>
          <w:vanish/>
          <w:highlight w:val="yellow"/>
        </w:rPr>
        <w:t>&lt;&gt;&gt;</w:t>
      </w:r>
    </w:p>
    <w:sectPr>
      <w:type w:val="nextPage"/>
      <w:pgSz w:w="12240" w:h="20160"/>
      <w:pgMar w:left="108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7:00Z</dcterms:created>
  <dc:creator>iage</dc:creator>
  <dc:description/>
  <cp:keywords/>
  <dc:language>en-US</dc:language>
  <cp:lastModifiedBy>iage</cp:lastModifiedBy>
  <dcterms:modified xsi:type="dcterms:W3CDTF">2008-05-27T13:47:00Z</dcterms:modified>
  <cp:revision>2</cp:revision>
  <dc:subject/>
  <dc:title>CONSELHO ESTADUAL DE EDUCAÇÃO</dc:title>
</cp:coreProperties>
</file>