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1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pagu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exact" w:line="360"/>
        <w:ind w:left="48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9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pag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árqu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nexo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48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ve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rr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l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fí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acarepagu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uarac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l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uz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po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7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39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o-confe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..."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CAAP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8" w:leader="dot"/>
        </w:tabs>
        <w:spacing w:lineRule="exact" w:line="360"/>
        <w:ind w:left="5" w:right="125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2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”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ocôm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as, 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e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pagu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i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3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a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pa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98" w:leader="underscore"/>
        </w:tabs>
        <w:spacing w:lineRule="exact" w:line="360"/>
        <w:ind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speita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sifi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cu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sz w:val="26"/>
          <w:u w:val="single"/>
          <w:lang w:val="pt-PT"/>
        </w:rPr>
        <w:t>º</w:t>
      </w:r>
      <w:r>
        <w:rPr>
          <w:rFonts w:cs="Courier New" w:ascii="Courier New" w:hAnsi="Courier New"/>
          <w:u w:val="single"/>
          <w:lang w:val="pt-PT"/>
        </w:rPr>
        <w:br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regou-lh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tive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anqu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isó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  <w:br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EN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g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-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A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82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4/08/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AA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l/07/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r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opaguá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CAA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82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97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11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9/1983,(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P-3-1012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3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m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E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4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A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5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b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ê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cumb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4573" w:right="960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400" w:righ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3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right="3686" w:hanging="7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22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73"/>
        </w:tabs>
        <w:ind w:left="457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7:00Z</dcterms:created>
  <dc:creator>FCLAR</dc:creator>
  <dc:description/>
  <cp:keywords/>
  <dc:language>en-US</dc:language>
  <cp:lastModifiedBy>FCLAR</cp:lastModifiedBy>
  <dcterms:modified xsi:type="dcterms:W3CDTF">2009-04-01T14:47:00Z</dcterms:modified>
  <cp:revision>1</cp:revision>
  <dc:subject/>
  <dc:title>CONSELHO ESTADUAL DE EDUCAÇÃO</dc:title>
</cp:coreProperties>
</file>