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6/88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Sr.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f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FIC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d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EFIC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i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u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Art. 16 ...........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tivos."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3/88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20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dot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.16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..............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 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.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4/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r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EFIC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e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sim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a,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134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ind w:left="851" w:right="313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p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az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6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0:00Z</dcterms:created>
  <dc:creator>iage</dc:creator>
  <dc:description/>
  <cp:keywords/>
  <dc:language>en-US</dc:language>
  <cp:lastModifiedBy>iage</cp:lastModifiedBy>
  <dcterms:modified xsi:type="dcterms:W3CDTF">2008-05-21T16:43:00Z</dcterms:modified>
  <cp:revision>2</cp:revision>
  <dc:subject/>
  <dc:title/>
</cp:coreProperties>
</file>