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left="23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79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1073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7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17/83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3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21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2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AMP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 w:before="5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 w:before="5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74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1" w:after="0"/>
        <w:ind w:left="14" w:firstLine="23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0" w:leader="none"/>
        </w:tabs>
        <w:spacing w:lineRule="exact" w:line="300"/>
        <w:ind w:left="2640" w:hanging="2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m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c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o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16/8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0" w:leader="none"/>
        </w:tabs>
        <w:spacing w:lineRule="exact" w:line="300"/>
        <w:ind w:left="2640" w:hanging="2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ic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bos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oc.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17/83);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674" w:hanging="298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tt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18/8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spacing w:lineRule="exact" w:line="300"/>
        <w:ind w:left="2640" w:hanging="2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ana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va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19/8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spacing w:lineRule="exact" w:line="300"/>
        <w:ind w:left="2640" w:hanging="2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20/8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spacing w:lineRule="exact" w:line="300"/>
        <w:ind w:left="2640" w:hanging="2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21/8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spacing w:lineRule="exact" w:line="300"/>
        <w:ind w:left="2640" w:hanging="2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legr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iar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22/8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0" w:leader="none"/>
        </w:tabs>
        <w:spacing w:lineRule="exact" w:line="300"/>
        <w:ind w:left="2700" w:hanging="32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léri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2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300"/>
        <w:ind w:left="2640" w:hanging="2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ves"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25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1" w:after="0"/>
        <w:ind w:left="34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v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221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3/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chi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7/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spacing w:lineRule="exact" w:line="30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00" w:before="278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6" w:after="0"/>
        <w:ind w:left="43" w:firstLine="17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5" w:firstLine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mente, 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3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left="34" w:firstLine="17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9" w:after="0"/>
        <w:ind w:firstLine="16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cet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221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3/83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v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Pomp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nç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9" w:after="0"/>
        <w:ind w:left="24" w:firstLine="17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ind w:left="177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s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5" w:firstLine="17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5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4" w:after="0"/>
        <w:ind w:left="10" w:firstLine="17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00" w:before="163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20" w:after="0"/>
        <w:ind w:left="19" w:firstLine="17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30" w:leader="none"/>
        </w:tabs>
        <w:spacing w:lineRule="exact" w:line="300"/>
        <w:ind w:left="2030" w:hanging="2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me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r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ti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30" w:leader="none"/>
        </w:tabs>
        <w:spacing w:lineRule="exact" w:line="300" w:before="10" w:after="0"/>
        <w:ind w:left="2030" w:hanging="2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opic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30" w:leader="none"/>
        </w:tabs>
        <w:spacing w:lineRule="exact" w:line="300"/>
        <w:ind w:left="2030" w:hanging="2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t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dinh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30" w:leader="none"/>
        </w:tabs>
        <w:spacing w:lineRule="exact" w:line="300"/>
        <w:ind w:left="2030" w:hanging="2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ana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va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tov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30" w:leader="none"/>
        </w:tabs>
        <w:spacing w:lineRule="exact" w:line="300" w:before="14" w:after="0"/>
        <w:ind w:left="2030" w:hanging="2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ng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60" w:before="336" w:after="0"/>
        <w:ind w:left="322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.Ibirapuer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nd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60"/>
        <w:ind w:left="322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legr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60"/>
        <w:ind w:left="322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léri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enç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60"/>
        <w:ind w:left="322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ve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20" w:after="0"/>
        <w:ind w:left="24" w:firstLine="20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l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o” e ”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r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38" w:firstLine="20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0" w:after="0"/>
        <w:ind w:left="38"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v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ra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5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3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54" w:after="0"/>
        <w:ind w:left="29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30" w:after="0"/>
        <w:ind w:left="4291" w:right="2801" w:hanging="13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264" w:after="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350" w:after="0"/>
        <w:ind w:left="125" w:firstLine="18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91"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134" w:firstLine="18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77" w:after="0"/>
        <w:ind w:left="2477" w:hanging="43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60" w:before="77" w:after="0"/>
        <w:ind w:left="2477" w:hanging="43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44" w:after="0"/>
        <w:ind w:firstLine="14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82" w:after="0"/>
        <w:ind w:left="14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58" w:after="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58" w:after="0"/>
        <w:ind w:left="373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48:00Z</dcterms:created>
  <dc:creator>fclar</dc:creator>
  <dc:description/>
  <cp:keywords/>
  <dc:language>en-US</dc:language>
  <cp:lastModifiedBy>fclar</cp:lastModifiedBy>
  <dcterms:modified xsi:type="dcterms:W3CDTF">2009-04-01T20:02:00Z</dcterms:modified>
  <cp:revision>1</cp:revision>
  <dc:subject/>
  <dc:title>CONSELHO ESTADUAL DE EDUCAÇÃO</dc:title>
</cp:coreProperties>
</file>