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3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-7-Oeste n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4975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ÚST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6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 04/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3" w:leader="none"/>
        </w:tabs>
        <w:spacing w:lineRule="exact" w:line="350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SI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3" w:leader="none"/>
        </w:tabs>
        <w:spacing w:lineRule="exact" w:line="350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4/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5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an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92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3" w:leader="none"/>
          <w:tab w:val="left" w:pos="9470" w:leader="none"/>
        </w:tabs>
        <w:spacing w:lineRule="exact" w:line="360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í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n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%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exact" w:line="360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,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38" w:leader="none"/>
        </w:tabs>
        <w:spacing w:lineRule="exact" w:line="350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% 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l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, atin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35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36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a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5"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240" w:after="1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245"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25:00Z</dcterms:created>
  <dc:creator>iage</dc:creator>
  <dc:description/>
  <cp:keywords/>
  <dc:language>en-US</dc:language>
  <cp:lastModifiedBy>iage</cp:lastModifiedBy>
  <dcterms:modified xsi:type="dcterms:W3CDTF">2007-11-06T18:50:00Z</dcterms:modified>
  <cp:revision>1</cp:revision>
  <dc:subject/>
  <dc:title>CONSELHO ESTADUAL DE EDUCAÇÃO</dc:title>
</cp:coreProperties>
</file>