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85" w:leader="hyphen"/>
        </w:tabs>
        <w:spacing w:before="120" w:after="240"/>
        <w:ind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tabs>
          <w:tab w:val="clear" w:pos="708"/>
          <w:tab w:val="left" w:pos="7085" w:leader="hyphen"/>
        </w:tabs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085" w:leader="hyphen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p. SE nº 3325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1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04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/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Lore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é-pro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ovação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3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r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pro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09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n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r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0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0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07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10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5.5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5.5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qu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i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/09/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637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6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46" w:leader="none"/>
        </w:tabs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r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pro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I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LERINI"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4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usul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4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I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IR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r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pro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M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LERIN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é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r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complement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ertAlign w:val="superscript"/>
          <w:lang w:val="pt-PT"/>
        </w:rPr>
        <w:t>a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ertAlign w:val="superscript"/>
          <w:lang w:val="pt-PT"/>
        </w:rPr>
        <w:t>a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vizi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profissional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rim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Profissionaliza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: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sen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ni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od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iniciação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ód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ni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letricida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êtric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ód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7</w:t>
      </w:r>
      <w:r>
        <w:rPr>
          <w:rFonts w:cs="Courier New" w:ascii="Courier New" w:hAnsi="Courier New"/>
          <w:vertAlign w:val="superscript"/>
          <w:lang w:val="pt-PT"/>
        </w:rPr>
        <w:t>a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ertAlign w:val="superscript"/>
          <w:lang w:val="pt-PT"/>
        </w:rPr>
        <w:t>a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ód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7</w:t>
      </w:r>
      <w:r>
        <w:rPr>
          <w:rFonts w:cs="Courier New" w:ascii="Courier New" w:hAnsi="Courier New"/>
          <w:vertAlign w:val="superscript"/>
          <w:lang w:val="pt-PT"/>
        </w:rPr>
        <w:t>a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ertAlign w:val="superscript"/>
          <w:lang w:val="pt-PT"/>
        </w:rPr>
        <w:t>a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p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ir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ícip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i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ertAlign w:val="superscript"/>
          <w:lang w:val="pt-PT"/>
        </w:rPr>
        <w:t>a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ertAlign w:val="superscript"/>
          <w:lang w:val="pt-PT"/>
        </w:rPr>
        <w:t>a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j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rena;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pervis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r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I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LERIN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d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9221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O 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27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6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922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adam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r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qu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r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ren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ze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qu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sabiliza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ônu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1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g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r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Pro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liz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dest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5.5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42.188.2.0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ç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s, 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ícip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XT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ÉTIM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u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e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nov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a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9221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O 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27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6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ul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-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cin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u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r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cin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er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54" w:leader="none"/>
          <w:tab w:val="left" w:pos="9149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IT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o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nentes, f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o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noventa)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á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1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r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i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up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terogên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,5%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s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cen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iv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pro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comple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r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9221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O 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27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6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i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profissionaliza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03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91" w:leader="none"/>
        </w:tabs>
        <w:spacing w:before="120" w:after="240"/>
        <w:ind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091" w:leader="none"/>
        </w:tabs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331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331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7:35:00Z</dcterms:created>
  <dc:creator>fclar</dc:creator>
  <dc:description/>
  <cp:keywords/>
  <dc:language>en-US</dc:language>
  <cp:lastModifiedBy>fclar</cp:lastModifiedBy>
  <dcterms:modified xsi:type="dcterms:W3CDTF">2008-05-08T18:18:00Z</dcterms:modified>
  <cp:revision>2</cp:revision>
  <dc:subject/>
  <dc:title/>
</cp:coreProperties>
</file>