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. 0073/85  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)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  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367/85   - CESG -  APROVADO EM 20/03/85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3"/>
          <w:szCs w:val="23"/>
          <w:lang w:val="pt-PT"/>
        </w:rPr>
      </w:pPr>
      <w:r>
        <w:rPr>
          <w:rFonts w:cs="Courier New" w:ascii="Courier New" w:hAnsi="Courier New"/>
          <w:sz w:val="23"/>
          <w:szCs w:val="23"/>
          <w:lang w:val="pt-PT"/>
        </w:rPr>
        <w:t>PROCESSO CEE Nº 0073/85         PARECER CEE Nº 367/85         fl.2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  <w:lang w:val="pt-PT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hecimen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cnológ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plica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rrelaciona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r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vencionou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ign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industrial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3"/>
          <w:szCs w:val="23"/>
          <w:lang w:val="pt-PT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2.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>APRECIAÇÃO</w:t>
      </w:r>
      <w:r>
        <w:rPr>
          <w:rFonts w:cs="Courier New" w:ascii="Courier New" w:hAnsi="Courier New"/>
          <w:sz w:val="23"/>
          <w:szCs w:val="23"/>
          <w:lang w:val="pt-PT"/>
        </w:rPr>
        <w:t>: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2.1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Justific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az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ida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si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manifesta: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“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habilitaç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uj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stitui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stá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post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(decorre)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principal</w:t>
        <w:softHyphen/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ente..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l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preen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xecu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ei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teira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áticos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stá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xpand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or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gnificativ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siderando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ssibilida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siderando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úmer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pres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st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bstitu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tualiz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u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éto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rabalh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beneficiar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dutividade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elhori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alida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sequ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redu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custos..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amp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é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basta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mpl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a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í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éc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gra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édi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volv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áre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uméric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progra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vei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robótic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ion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elétricas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 xml:space="preserve">Comando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>numérico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É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teg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quip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ô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peratriz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rnando-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tal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tiz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diçõ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s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eç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plex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ecisão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xig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fissiona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hecimen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ircui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ôn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igit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olta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áre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icroprocessad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aç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lé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hecimen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br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ion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ot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rr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inu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per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b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ste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umérico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bviamente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éc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o-Eletrônic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verá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r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ambém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b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envolve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tividad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est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áre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çõ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sinag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geral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 xml:space="preserve">Controladores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 xml:space="preserve">lógicos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>programáveis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(CLP)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ac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ai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ficáci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ersatilidade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bstitu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gran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antag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ispositiv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omecan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preendi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an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vencionais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É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quip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ô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n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r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aí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travé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icroprocessador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pe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stem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br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ech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álvul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lenóide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ig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lig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otore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ion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lig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ispositiv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omecân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tc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d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“decisões”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mad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el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corr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n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r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venient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ns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siç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locament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ess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mperatur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í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etc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aria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ontec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stem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vencionai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n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lteraçõ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d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gnific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v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je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v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stalaçõe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er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mp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gas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dicionai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eit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alque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odific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mples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lte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gravando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regravando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  <w:r>
        <w:rPr>
          <w:rFonts w:cs="Courier New" w:ascii="Courier New" w:hAnsi="Courier New"/>
          <w:sz w:val="23"/>
          <w:szCs w:val="23"/>
          <w:lang w:val="pt-PT"/>
        </w:rPr>
        <w:t>(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i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E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07/85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es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únci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ACTA,)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PARECER CEE Nº 367/85               fl.3.</w:t>
      </w:r>
    </w:p>
    <w:p>
      <w:pPr>
        <w:pStyle w:val="Normal"/>
        <w:shd w:fill="FFFFFF" w:val="clear"/>
        <w:spacing w:lineRule="exact" w:line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l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pneu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hidráu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process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ó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pneu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hidráu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cond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istor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cond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f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ib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    PARECER CEE Nº 367/85          fl.4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úr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úr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qu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p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ó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s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it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     PARECER CEE Nº 367/85        fl.5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iza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cion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ente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enh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etricidade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étrica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etrônic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l/ Microprocessadores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ustrial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”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ESG, em 27 de fevereiro de 1985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EDMUR MONTEIRO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      PARECER CEE Nº 367/85       fl.6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SEGUNDO GRAU adota como seu Parecer o VOTO do Relator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ntônio Joaquim, Edmur Monteiro, Francisco Aparecido Cordão, Pe. Lionel Corbeil, Luiz Roberto Silveira Castro e Maria Aparecida Tamaso Garcia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s Sessões, aos 27 de fevereiro de 1985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. Pe. Lionel Corbeil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âmara do Ensino do Grau, nos termos do Voto do Relator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0 de março de 1985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CONSº CÉLIO BENEVIDES DE CARVALHO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28:00Z</dcterms:created>
  <dc:creator>FCLAR</dc:creator>
  <dc:description/>
  <cp:keywords/>
  <dc:language>en-US</dc:language>
  <cp:lastModifiedBy>fclar</cp:lastModifiedBy>
  <dcterms:modified xsi:type="dcterms:W3CDTF">2009-08-26T00:28:00Z</dcterms:modified>
  <cp:revision>2</cp:revision>
  <dc:subject/>
  <dc:title>                 PARECER CSG — Aprovado em 20-3-85</dc:title>
</cp:coreProperties>
</file>