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T.A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91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9110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91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2/3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.28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.35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.051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300" w:leader="none"/>
        </w:tabs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7.2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8.88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i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-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oc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74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69.8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3.2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preven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liz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il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é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F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"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a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“Brail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; 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c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429.3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25.7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 "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CENP/DRE/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"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.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26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4.856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195.000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r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Coorden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ás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/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i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.7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7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1015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firstLine="851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827270" cy="902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270" cy="902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ind w:firstLine="851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827270" cy="902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270" cy="90271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Além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/87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.889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3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52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52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6:00Z</dcterms:created>
  <dc:creator>fclar</dc:creator>
  <dc:description/>
  <cp:keywords/>
  <dc:language>en-US</dc:language>
  <cp:lastModifiedBy>fclar</cp:lastModifiedBy>
  <dcterms:modified xsi:type="dcterms:W3CDTF">2008-05-08T19:33:00Z</dcterms:modified>
  <cp:revision>4</cp:revision>
  <dc:subject/>
  <dc:title/>
</cp:coreProperties>
</file>