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533" w:right="48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u w:val="single"/>
          <w:lang w:val="pt-PT"/>
        </w:rPr>
        <w:t xml:space="preserve">CONSELHO ESTADUAL </w:t>
      </w:r>
      <w:r>
        <w:rPr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5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2/84)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68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  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03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 FUNDAMENT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09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apresent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vanish/>
          <w:highlight w:val="yellow"/>
        </w:rPr>
        <w:t>&gt;</w:t>
      </w:r>
    </w:p>
    <w:p>
      <w:pPr>
        <w:pStyle w:val="Normal"/>
        <w:spacing w:before="120" w:after="240"/>
        <w:ind w:right="49" w:hanging="0"/>
        <w:jc w:val="both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174740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741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94" w:leader="none"/>
          <w:tab w:val="left" w:pos="14453" w:leader="none"/>
        </w:tabs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015/82              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8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pacing w:before="120" w:after="240"/>
        <w:ind w:right="-4" w:hanging="0"/>
        <w:jc w:val="both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744970" cy="543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431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13944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>0015</w:t>
      </w:r>
      <w:r>
        <w:rPr>
          <w:lang w:val="pt-PT"/>
        </w:rPr>
        <w:t xml:space="preserve">/82            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PARECER CEE</w:t>
      </w:r>
      <w:r>
        <w:rPr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&gt;&lt;</w:t>
      </w:r>
      <w:r>
        <w:rPr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368/85</w:t>
      </w:r>
      <w:r>
        <w:rPr>
          <w:vanish/>
          <w:highlight w:val="yellow"/>
        </w:rPr>
        <w:t>&gt;&lt;&gt;&lt;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lang w:val="pt-PT"/>
        </w:rPr>
        <w:t>fl.03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right="-4" w:hanging="0"/>
        <w:jc w:val="both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483350" cy="521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5218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8746" w:leader="none"/>
          <w:tab w:val="left" w:pos="14165" w:leader="none"/>
        </w:tabs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0015/82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8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/>
        <w:drawing>
          <wp:inline distT="0" distB="0" distL="0" distR="0">
            <wp:extent cx="6423660" cy="510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5107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98" w:leader="none"/>
          <w:tab w:val="left" w:pos="14194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Nº 0015/82             PARECER CEE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8/</w:t>
      </w:r>
      <w:r>
        <w:rPr>
          <w:lang w:val="pt-PT"/>
        </w:rPr>
        <w:t>85</w:t>
      </w:r>
      <w:r>
        <w:rPr>
          <w:vanish/>
          <w:highlight w:val="yellow"/>
        </w:rPr>
        <w:t>&gt;&lt;&gt;&lt;&gt;</w:t>
      </w:r>
    </w:p>
    <w:p>
      <w:pPr>
        <w:pStyle w:val="Normal"/>
        <w:spacing w:before="120" w:after="240"/>
        <w:ind w:right="-4" w:hanging="0"/>
        <w:jc w:val="both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205220" cy="579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790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4" w:leader="none"/>
          <w:tab w:val="left" w:pos="13882" w:leader="none"/>
        </w:tabs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5/82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8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pacing w:before="120" w:after="240"/>
        <w:ind w:left="38" w:right="-4" w:hanging="0"/>
        <w:jc w:val="both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426200" cy="521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521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5/82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8/85 </w:t>
      </w:r>
      <w:r>
        <w:rPr>
          <w:vanish/>
          <w:highlight w:val="yellow"/>
        </w:rPr>
        <w:t>&gt;&lt;&gt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before="120" w:after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m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m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right="7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,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6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pl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9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0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20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xtup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Rei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6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dific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 Gera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1" w:right="7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minut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6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6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 - 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216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5/82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8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spacing w:before="120" w:after="24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7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erdinand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 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10" w:firstLine="874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2.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0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25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7" w:hanging="0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98" w:right="46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1498" w:right="46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960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43:00Z</dcterms:created>
  <dc:creator>FCLAR</dc:creator>
  <dc:description/>
  <cp:keywords/>
  <dc:language>en-US</dc:language>
  <cp:lastModifiedBy>FCLAR</cp:lastModifiedBy>
  <dcterms:modified xsi:type="dcterms:W3CDTF">2009-04-01T21:04:00Z</dcterms:modified>
  <cp:revision>2</cp:revision>
  <dc:subject/>
  <dc:title>                 CONSELHO ESTADUAL DE EDUCAÇÃO </dc:title>
</cp:coreProperties>
</file>