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M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ANO/OURINH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left="141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8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nç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9/0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5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Trata-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 (um)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, 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 da data da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te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) re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cion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 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2615" cy="980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5709920" cy="8679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9920" cy="86791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7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5709920" cy="8679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9920" cy="86791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1800" cy="9808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5827395" cy="8453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84537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5827395" cy="8453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84537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3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ção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ul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86" w:leader="none"/>
          <w:tab w:val="left" w:pos="92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86" w:leader="none"/>
          <w:tab w:val="left" w:pos="92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225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851" w:right="36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297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47:00Z</dcterms:created>
  <dc:creator>fclar</dc:creator>
  <dc:description/>
  <cp:keywords/>
  <dc:language>en-US</dc:language>
  <cp:lastModifiedBy>iage</cp:lastModifiedBy>
  <dcterms:modified xsi:type="dcterms:W3CDTF">2008-05-15T19:59:00Z</dcterms:modified>
  <cp:revision>4</cp:revision>
  <dc:subject/>
  <dc:title/>
</cp:coreProperties>
</file>