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0" w:hanging="0"/>
        <w:rPr>
          <w:rFonts w:ascii="Courier New" w:hAnsi="Courier New" w:cs="Courier New"/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HE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78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smallCaps/>
          <w:lang w:val="pt-PT"/>
        </w:rPr>
        <w:t xml:space="preserve">EDRUNa"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86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zá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ru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(fls.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86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drun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8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2.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2.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9.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dru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0.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3.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91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edr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dru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72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4/80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 RGE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dos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ad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N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0.75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182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“Vedru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20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192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r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ru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15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68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4/84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60"/>
        <w:ind w:left="20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r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run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30" w:right="-106" w:hanging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-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7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21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2534" w:hanging="1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Á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exact" w:line="360"/>
        <w:ind w:left="734" w:right="422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APROVA, por unanimidade, a decisão da Câmara do Ensino do Primeiro Grau, nos 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1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9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0:00Z</dcterms:created>
  <dc:creator>FCLAR</dc:creator>
  <dc:description/>
  <cp:keywords/>
  <dc:language>en-US</dc:language>
  <cp:lastModifiedBy>FCLAR</cp:lastModifiedBy>
  <dcterms:modified xsi:type="dcterms:W3CDTF">2009-04-01T15:21:00Z</dcterms:modified>
  <cp:revision>1</cp:revision>
  <dc:subject/>
  <dc:title>CONSELHO ESTADUAL DE EDUCAÇÃO</dc:title>
</cp:coreProperties>
</file>