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2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DU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(SES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/ 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9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3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pacing w:val="-36"/>
        </w:rPr>
        <w:t>1- HISTÓRICO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36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4" w:leader="none"/>
        </w:tabs>
        <w:spacing w:lineRule="exact" w:line="360"/>
        <w:ind w:left="0" w:right="245" w:hanging="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6/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fo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4" w:leader="none"/>
        </w:tabs>
        <w:spacing w:lineRule="exact" w:line="36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x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731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9/02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ó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n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S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Ô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i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2731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a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ib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n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2731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303/87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d)</w:t>
        <w:tab/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de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ra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E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683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683" w:leader="none"/>
        </w:tabs>
        <w:spacing w:lineRule="exact" w:line="360"/>
        <w:ind w:left="442" w:firstLine="278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683" w:leader="none"/>
        </w:tabs>
        <w:spacing w:lineRule="exact" w:line="360"/>
        <w:ind w:left="442" w:firstLine="278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firstLine="27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6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abil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exact" w:line="360"/>
        <w:ind w:first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69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494" w:hanging="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ind w:right="3494" w:hanging="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ind w:right="3494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curricular;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4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j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4" w:leader="none"/>
        </w:tabs>
        <w:spacing w:lineRule="exact" w:line="360"/>
        <w:ind w:left="0" w:right="163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2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y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4" w:leader="none"/>
        </w:tabs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3/0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e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lu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4" w:leader="none"/>
        </w:tabs>
        <w:spacing w:lineRule="exact" w:line="36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^atrav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9/Ol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"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en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fei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60"/>
        <w:ind w:left="0" w:righ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/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upra."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spacing w:lineRule="exact" w:line="36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d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y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,.I7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Z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6/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2/12/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34" w:leader="none"/>
        </w:tabs>
        <w:spacing w:lineRule="exact" w:line="360"/>
        <w:ind w:left="0" w:right="24" w:hanging="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", não 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u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14" w:leader="none"/>
        </w:tabs>
        <w:spacing w:lineRule="exact" w:line="360"/>
        <w:ind w:left="0" w:right="29" w:hanging="0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°/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nterior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I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iderondo,ainda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303/87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ústria(SES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30" w:leader="none"/>
          <w:tab w:val="left" w:pos="5390" w:leader="none"/>
        </w:tabs>
        <w:spacing w:lineRule="exact" w:line="360"/>
        <w:ind w:left="0" w:right="192" w:hanging="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ay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min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30" w:leader="none"/>
        </w:tabs>
        <w:spacing w:lineRule="exact" w:line="36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S/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3. 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CONCLUSÃ0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y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/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</w:t>
      </w:r>
      <w:r>
        <w:rPr>
          <w:rFonts w:cs="Courier New" w:ascii="Courier New" w:hAnsi="Courier New"/>
          <w:lang w:val="pt-PT"/>
        </w:rPr>
        <w:t xml:space="preserve">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right="18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0" w:hanging="0"/>
        <w:jc w:val="center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ind w:right="180" w:hanging="0"/>
        <w:jc w:val="center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ind w:right="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34:00Z</dcterms:created>
  <dc:creator>iage</dc:creator>
  <dc:description/>
  <cp:keywords/>
  <dc:language>en-US</dc:language>
  <cp:lastModifiedBy>iage</cp:lastModifiedBy>
  <dcterms:modified xsi:type="dcterms:W3CDTF">2007-10-31T21:57:00Z</dcterms:modified>
  <cp:revision>1</cp:revision>
  <dc:subject/>
  <dc:title/>
</cp:coreProperties>
</file>