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590" w:after="0"/>
        <w:ind w:left="5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53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10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ik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ku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len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5" w:after="0"/>
        <w:ind w:left="2064" w:hanging="204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str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"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ga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left="5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s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left="4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.12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left="397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.01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spacing w:before="350" w:after="0"/>
        <w:ind w:left="38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: </w:t>
      </w:r>
      <w:r>
        <w:rPr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46" w:before="250" w:after="0"/>
        <w:ind w:left="19" w:firstLine="243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c,g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1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ik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ku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le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ó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c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.04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str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é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88/83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451" w:leader="none"/>
          <w:tab w:val="left" w:pos="4450" w:leader="none"/>
          <w:tab w:val="left" w:pos="7944" w:leader="none"/>
        </w:tabs>
        <w:spacing w:lineRule="exact" w:line="336" w:before="115" w:after="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9"/>
          <w:tab w:val="left" w:pos="451" w:leader="none"/>
          <w:tab w:val="left" w:pos="4450" w:leader="none"/>
          <w:tab w:val="left" w:pos="7944" w:leader="none"/>
        </w:tabs>
        <w:spacing w:lineRule="exact" w:line="336" w:before="115" w:after="0"/>
        <w:ind w:left="19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&lt;</w:t>
      </w:r>
      <w:r>
        <w:rPr>
          <w:rFonts w:cs="Arial" w:ascii="Arial" w:hAnsi="Arial"/>
          <w:b/>
          <w:lang w:val="pt-PT"/>
        </w:rPr>
        <w:tab/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/>
        <w:ind w:left="19" w:firstLine="245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pedi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/>
        <w:ind w:left="19" w:firstLine="244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I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BEC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24" w:after="0"/>
        <w:ind w:left="19" w:firstLine="247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cio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a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en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co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674" w:right="88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9" w:hanging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53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  <w:tab/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41" w:before="686" w:after="0"/>
        <w:ind w:left="19" w:firstLine="244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mpenh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d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84" w:after="0"/>
        <w:ind w:left="19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110" w:after="0"/>
        <w:ind w:left="19" w:firstLine="233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ik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ku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str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. 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comprov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110" w:after="0"/>
        <w:ind w:left="19" w:firstLine="233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110" w:after="0"/>
        <w:ind w:left="2340" w:right="1372" w:hanging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a)</w:t>
      </w:r>
      <w:r>
        <w:rPr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 xml:space="preserve"> Conº Jo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Gualbert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arvalho Meneses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490" w:after="0"/>
        <w:ind w:left="19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5357" w:leader="none"/>
        </w:tabs>
        <w:spacing w:lineRule="exact" w:line="331"/>
        <w:ind w:left="19" w:firstLine="157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9"/>
          <w:tab w:val="left" w:pos="5357" w:leader="none"/>
        </w:tabs>
        <w:spacing w:lineRule="exact" w:line="331"/>
        <w:ind w:left="19" w:firstLine="1579"/>
        <w:jc w:val="both"/>
        <w:rPr>
          <w:rFonts w:ascii="Arial" w:hAnsi="Arial" w:cs="Arial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9"/>
          <w:tab w:val="left" w:pos="5357" w:leader="none"/>
        </w:tabs>
        <w:spacing w:lineRule="exact" w:line="331"/>
        <w:ind w:left="19" w:firstLine="157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ósio.</w:t>
      </w:r>
      <w:r>
        <w:rPr>
          <w:vanish/>
          <w:highlight w:val="yellow"/>
        </w:rPr>
        <w:t>&gt;</w:t>
      </w: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5357" w:leader="none"/>
        </w:tabs>
        <w:spacing w:lineRule="exact" w:line="331"/>
        <w:ind w:left="19" w:firstLine="1579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/12/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>.</w:t>
      </w:r>
    </w:p>
    <w:p>
      <w:pPr>
        <w:pStyle w:val="Normal"/>
        <w:shd w:fill="FFFFFF" w:val="clear"/>
        <w:tabs>
          <w:tab w:val="clear" w:pos="709"/>
          <w:tab w:val="left" w:pos="5357" w:leader="none"/>
        </w:tabs>
        <w:spacing w:lineRule="exact" w:line="331"/>
        <w:ind w:left="19" w:firstLine="15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pacing w:lineRule="exact" w:line="331"/>
        <w:ind w:left="1800" w:right="3712" w:hanging="0"/>
        <w:jc w:val="center"/>
        <w:rPr>
          <w:rFonts w:ascii="Courier New" w:hAnsi="Courier New" w:cs="Courier New"/>
          <w:b/>
          <w:b/>
          <w:lang w:val="pt-PT"/>
        </w:rPr>
      </w:pPr>
      <w:r>
        <w:rPr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elso de Rui Beisiegel</w:t>
      </w:r>
      <w:r>
        <w:rPr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31"/>
        <w:ind w:left="1800" w:right="3712" w:hanging="0"/>
        <w:jc w:val="center"/>
        <w:rPr/>
      </w:pPr>
      <w:r>
        <w:rPr>
          <w:rFonts w:cs="Courier New" w:ascii="Courier New" w:hAnsi="Courier New"/>
          <w:b/>
          <w:lang w:val="pt-PT"/>
        </w:rPr>
        <w:t>Presidente</w:t>
      </w:r>
      <w:r>
        <w:rPr>
          <w:b/>
          <w:vanish/>
          <w:highlight w:val="yellow"/>
        </w:rPr>
        <w:t>&gt;</w:t>
      </w:r>
    </w:p>
    <w:sectPr>
      <w:type w:val="nextPage"/>
      <w:pgSz w:w="11906" w:h="16838"/>
      <w:pgMar w:left="728" w:right="11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33"/>
        </w:tabs>
        <w:ind w:left="2033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5:25:00Z</dcterms:created>
  <dc:creator>iage</dc:creator>
  <dc:description/>
  <cp:keywords/>
  <dc:language>en-US</dc:language>
  <cp:lastModifiedBy>iage</cp:lastModifiedBy>
  <dcterms:modified xsi:type="dcterms:W3CDTF">2007-11-23T15:47:00Z</dcterms:modified>
  <cp:revision>2</cp:revision>
  <dc:subject/>
  <dc:title>       CONSELHO ESTADUAL DE EDUCAÇÃO</dc:title>
</cp:coreProperties>
</file>