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4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left="164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27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ISÂNG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NGELI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R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left="5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7661" w:leader="none"/>
        </w:tabs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0/85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isâ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vange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r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 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CAP-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 (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2º),(fl.0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íngu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rangei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odern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d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com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prov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1.8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ê-la 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.E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56" w:leader="none"/>
          <w:tab w:val="left" w:pos="7378" w:leader="none"/>
        </w:tabs>
        <w:spacing w:before="120" w:after="24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2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 37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u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rna (Inglês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g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re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.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1/85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.4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i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e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provo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e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or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/84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virtu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/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5 (Fl.07)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4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i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99" w:leader="none"/>
          <w:tab w:val="left" w:pos="757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37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unciad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moti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2º, 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tivame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ó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o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0º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130/84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4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ub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7/0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componene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”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e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6" w:leader="none"/>
          <w:tab w:val="left" w:pos="8256" w:leader="none"/>
          <w:tab w:val="left" w:pos="1027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37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6" w:leader="none"/>
          <w:tab w:val="left" w:pos="8256" w:leader="none"/>
          <w:tab w:val="left" w:pos="1027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6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4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âng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v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DEMER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, Gu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29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vido previa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in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á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zando-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tura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14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rov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ponente 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Resolução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tante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egaci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exoner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ê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esoluções SE nº 13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rm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ab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obrigatorie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end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gurando-se-lhe inexist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4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mon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before="120" w:after="240"/>
        <w:ind w:left="5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before="120" w:after="24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mest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ões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â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4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 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gu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 históri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429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7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sâng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vangelis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e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n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ove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u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”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”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ê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limin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tividad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is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g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reotip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ividad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a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ídu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em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gt;</w:t>
      </w:r>
    </w:p>
    <w:p>
      <w:pPr>
        <w:pStyle w:val="Normal"/>
        <w:shd w:fill="FFFFFF" w:val="clear"/>
        <w:spacing w:before="120" w:after="24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escin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l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c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d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-mo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ni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gnóst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l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eudo-solu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ê-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nora-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ileg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r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ti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cratiz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tat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l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?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io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74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pri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g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eve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c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374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84" w:leader="hyphen"/>
        </w:tabs>
        <w:spacing w:before="120" w:after="240"/>
        <w:ind w:left="3442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1:31:00Z</dcterms:created>
  <dc:creator>FCLAR</dc:creator>
  <dc:description/>
  <cp:keywords/>
  <dc:language>en-US</dc:language>
  <cp:lastModifiedBy>FCLAR</cp:lastModifiedBy>
  <dcterms:modified xsi:type="dcterms:W3CDTF">2009-03-31T23:03:00Z</dcterms:modified>
  <cp:revision>4</cp:revision>
  <dc:subject/>
  <dc:title>        CONSELHO ESTADUAL DE EDUCAÇÃO</dc:title>
</cp:coreProperties>
</file>