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0"/>
        <w:ind w:left="2700"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629" w:after="0"/>
        <w:ind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61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91" w:leader="none"/>
        </w:tabs>
        <w:spacing w:lineRule="exact" w:line="300" w:before="24" w:after="0"/>
        <w:ind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smallCaps/>
          <w:lang w:val="pt-PT"/>
        </w:rPr>
        <w:t>BSTETRÍCI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DE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M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N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e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91" w:leader="none"/>
        </w:tabs>
        <w:spacing w:lineRule="exact" w:line="300"/>
        <w:ind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71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T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768" w:after="0"/>
        <w:ind w:left="2880"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en-US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en-US"/>
        </w:rPr>
        <w:t>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00" w:before="600" w:after="0"/>
        <w:ind w:left="72" w:right="101" w:firstLine="88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mant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0.99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158" w:after="0"/>
        <w:ind w:left="86" w:right="101" w:firstLine="87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e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64/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29/7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197" w:after="0"/>
        <w:ind w:left="62" w:right="101" w:firstLine="88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e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29" w:leader="none"/>
        </w:tabs>
        <w:spacing w:lineRule="exact" w:line="300" w:before="202" w:after="0"/>
        <w:ind w:left="946" w:right="10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/04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07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29" w:leader="none"/>
        </w:tabs>
        <w:spacing w:lineRule="exact" w:line="300" w:before="53" w:after="0"/>
        <w:ind w:left="946" w:right="10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/08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/11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288" w:after="0"/>
        <w:ind w:left="2798"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398" w:after="0"/>
        <w:ind w:right="101" w:firstLine="87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crições f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er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é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302" w:after="0"/>
        <w:ind w:left="3686"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485" w:after="0"/>
        <w:ind w:right="101" w:firstLine="8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end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mant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125" w:after="0"/>
        <w:ind w:left="898" w:right="10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00" w:before="125" w:after="0"/>
        <w:ind w:left="2700" w:right="3161" w:hanging="180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30" w:leader="none"/>
          <w:tab w:val="left" w:pos="6130" w:leader="none"/>
          <w:tab w:val="left" w:pos="8390" w:leader="none"/>
        </w:tabs>
        <w:ind w:left="10"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61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71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339" w:after="0"/>
        <w:ind w:left="2659"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Â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739" w:after="0"/>
        <w:ind w:left="24" w:right="101" w:firstLine="86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55" w:after="0"/>
        <w:ind w:right="101" w:firstLine="87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and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250" w:after="0"/>
        <w:ind w:left="902" w:right="10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03/85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0" w:before="250" w:after="0"/>
        <w:ind w:left="902"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rães</w:t>
      </w:r>
    </w:p>
    <w:p>
      <w:pPr>
        <w:pStyle w:val="Normal"/>
        <w:shd w:fill="FFFFFF" w:val="clear"/>
        <w:spacing w:lineRule="exact" w:line="350"/>
        <w:ind w:left="3533" w:right="101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9:23:00Z</dcterms:created>
  <dc:creator>fclar</dc:creator>
  <dc:description/>
  <cp:keywords/>
  <dc:language>en-US</dc:language>
  <cp:lastModifiedBy>fclar</cp:lastModifiedBy>
  <dcterms:modified xsi:type="dcterms:W3CDTF">2009-04-01T19:31:00Z</dcterms:modified>
  <cp:revision>1</cp:revision>
  <dc:subject/>
  <dc:title/>
</cp:coreProperties>
</file>