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: RAFAEL BOESSO 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apu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r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ent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ap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ap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fab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ap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abet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ord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ian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B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B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up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riqu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fundament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 e 0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tiv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.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prim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ap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abet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ç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2/7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84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an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.83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ap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acterísticas s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io-cultu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b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p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, prevê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dade-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692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lasses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l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traba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ealiz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end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col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an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3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n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 xml:space="preserve">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omple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t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fi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vi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m 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ompleta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i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u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-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2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371/89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quiesc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º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opina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ens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), 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B-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is...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stimulador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CONCLUS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ap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0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Consª Iara Gl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50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32:00Z</dcterms:created>
  <dc:creator>fclar</dc:creator>
  <dc:description/>
  <cp:keywords/>
  <dc:language>en-US</dc:language>
  <cp:lastModifiedBy>fclar</cp:lastModifiedBy>
  <dcterms:modified xsi:type="dcterms:W3CDTF">2007-12-07T18:19:00Z</dcterms:modified>
  <cp:revision>1</cp:revision>
  <dc:subject/>
  <dc:title>CONSELHO ESTADUAL DE EDUCAÇÃO</dc:title>
</cp:coreProperties>
</file>