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b/>
          <w:b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90" w:leader="none"/>
        </w:tabs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17"/>
        </w:rPr>
      </w:pPr>
      <w:r>
        <w:rPr>
          <w:rFonts w:cs="Courier New" w:ascii="Courier New" w:hAnsi="Courier New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9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1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9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dr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hiribo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9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9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1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5/88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none"/>
          <w:tab w:val="left" w:pos="8376" w:leader="none"/>
        </w:tabs>
        <w:spacing w:lineRule="exact" w:line="360"/>
        <w:ind w:firstLine="70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1.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2/O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câm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v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â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"(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r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hiribo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o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obamba-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cund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ales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osto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Riobam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quad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ma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o-Matemá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030" w:leader="none"/>
        </w:tabs>
        <w:spacing w:lineRule="exact" w:line="36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er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ísioo-Matemá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-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4-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5-198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030" w:leader="none"/>
        </w:tabs>
        <w:spacing w:lineRule="exact" w:line="36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uma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peci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Mate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6)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ra-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h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2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la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qu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id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-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â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none"/>
        </w:tabs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none"/>
        </w:tabs>
        <w:spacing w:lineRule="exact" w:line="360"/>
        <w:ind w:firstLine="70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o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2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6" w:right="65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891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71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373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mp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en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458" w:leader="none"/>
        </w:tabs>
        <w:spacing w:lineRule="exact" w:line="360"/>
        <w:ind w:left="0" w:firstLine="708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dr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hirib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ador;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ssegu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458" w:leader="none"/>
        </w:tabs>
        <w:spacing w:lineRule="exact" w:line="360"/>
        <w:ind w:left="0" w:firstLine="708"/>
        <w:jc w:val="both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bsequ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-IV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â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isco 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9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.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xil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.Rave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k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8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     </w:t>
      </w:r>
      <w:r>
        <w:rPr>
          <w:rFonts w:cs="Courier New" w:ascii="Courier New" w:hAnsi="Courier New"/>
          <w:spacing w:val="97"/>
          <w:lang w:val="pt-PT"/>
        </w:rPr>
        <w:t>Presidente-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97" w:right="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8:00Z</dcterms:created>
  <dc:creator>iage</dc:creator>
  <dc:description/>
  <cp:keywords/>
  <dc:language>en-US</dc:language>
  <cp:lastModifiedBy>iage</cp:lastModifiedBy>
  <dcterms:modified xsi:type="dcterms:W3CDTF">2008-05-08T11:49:00Z</dcterms:modified>
  <cp:revision>2</cp:revision>
  <dc:subject/>
  <dc:title/>
</cp:coreProperties>
</file>