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3610" w:leader="hyphen"/>
        </w:tabs>
        <w:spacing w:lineRule="exact" w:line="355" w:before="370" w:after="0"/>
        <w:ind w:left="3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 462/88  REAUTUADO EM 19.12.88    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355"/>
        <w:ind w:left="43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A   : JENNIFFER NUNES DE SOUZA</w:t>
      </w:r>
    </w:p>
    <w:p>
      <w:pPr>
        <w:pStyle w:val="Normal"/>
        <w:shd w:fill="FFFFFF" w:val="clear"/>
        <w:spacing w:lineRule="exact" w:line="355"/>
        <w:ind w:left="38" w:hanging="0"/>
        <w:rPr/>
      </w:pPr>
      <w:r>
        <w:rPr>
          <w:sz w:val="24"/>
          <w:szCs w:val="24"/>
          <w:lang w:val="pt-PT"/>
        </w:rPr>
        <w:t>ASSUNTO       : Pedido de renconsi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arecer</w:t>
      </w:r>
    </w:p>
    <w:p>
      <w:pPr>
        <w:pStyle w:val="Normal"/>
        <w:shd w:fill="FFFFFF" w:val="clear"/>
        <w:spacing w:lineRule="exact" w:line="355"/>
        <w:ind w:left="38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A      : Consª ELBA SIQ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BARRETTO  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 373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PROVADO EM 12/04/89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110" w:leader="none"/>
        </w:tabs>
        <w:spacing w:before="187" w:after="0"/>
        <w:ind w:left="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350"/>
        <w:ind w:left="29" w:firstLine="2285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pt-PT"/>
        </w:rPr>
        <w:t>A genitora da menor Jenniffer Nunes de Souza solicitou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reconsi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arecer CEE 1135/88 relatado pela Consª Maria Nilde Mascellani, que foi aprovado, unanimente, na s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e 23-11-88, publicado no D.O. de 26-11-88, p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na 11/13.</w:t>
      </w:r>
    </w:p>
    <w:p>
      <w:pPr>
        <w:pStyle w:val="Normal"/>
        <w:shd w:fill="FFFFFF" w:val="clear"/>
        <w:spacing w:lineRule="exact" w:line="384"/>
        <w:ind w:left="29" w:firstLine="229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arecer acima citado tratou de recurso contra a re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luna e a conclusão dada foi a seguinte:</w:t>
      </w:r>
    </w:p>
    <w:p>
      <w:pPr>
        <w:pStyle w:val="Normal"/>
        <w:shd w:fill="FFFFFF" w:val="clear"/>
        <w:spacing w:lineRule="exact" w:line="350"/>
        <w:ind w:left="29" w:firstLine="232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Nega-se provimento a</w:t>
      </w:r>
      <w:r>
        <w:rPr>
          <w:rFonts w:cs="Times New Roman"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 xml:space="preserve"> recurso interposto em nome de Jenniffer Nunes de Souza, mantendo-se sua re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a 6ª série do 1º grau da EEPSG "Sebast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Walter Fusco", em 1987.</w:t>
      </w:r>
    </w:p>
    <w:p>
      <w:pPr>
        <w:pStyle w:val="Normal"/>
        <w:shd w:fill="FFFFFF" w:val="clear"/>
        <w:spacing w:lineRule="exact" w:line="350"/>
        <w:ind w:left="29" w:firstLine="22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edido de reconsi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i anexado aos autos, explicitando as raz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, juntamente com outros documentos elucidativos. São eles:</w:t>
      </w:r>
    </w:p>
    <w:p>
      <w:pPr>
        <w:pStyle w:val="Normal"/>
        <w:shd w:fill="FFFFFF" w:val="clear"/>
        <w:spacing w:lineRule="exact" w:line="350"/>
        <w:ind w:left="29" w:firstLine="2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PT"/>
        </w:rPr>
        <w:t>2 cadernos da aluna;</w:t>
      </w:r>
    </w:p>
    <w:p>
      <w:pPr>
        <w:pStyle w:val="Normal"/>
        <w:shd w:fill="FFFFFF" w:val="clear"/>
        <w:spacing w:lineRule="exact" w:line="350"/>
        <w:ind w:left="29" w:firstLine="2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pt-PT"/>
        </w:rPr>
        <w:t>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resultados finais obtidos pela aluna em 1987 e 1988, nas 5ª e 6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s, respectivamente (fls. 63): e</w:t>
      </w:r>
    </w:p>
    <w:p>
      <w:pPr>
        <w:pStyle w:val="Normal"/>
        <w:shd w:fill="FFFFFF" w:val="clear"/>
        <w:spacing w:lineRule="exact" w:line="350"/>
        <w:ind w:left="29" w:firstLine="2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pt-PT"/>
        </w:rPr>
        <w:t>esclarecimentos feitos pel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5" w:before="370" w:after="0"/>
        <w:ind w:left="29" w:firstLine="2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  <w:lang w:val="pt-PT"/>
        </w:rPr>
        <w:t xml:space="preserve"> vista do contido neste processo, foi exarado o Paracer CEE 1135/88, relatado pela Consª Maria Nilde Mascellani, que negou provimento ao pleiteado, nos termos de suas consid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.</w:t>
      </w:r>
    </w:p>
    <w:p>
      <w:pPr>
        <w:pStyle w:val="Normal"/>
        <w:shd w:fill="FFFFFF" w:val="clear"/>
        <w:spacing w:lineRule="exact" w:line="355"/>
        <w:ind w:left="29" w:firstLine="230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conformada, 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 solicitou reconsi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arecer constatando que a escola enfrenta v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problemas com a professora de Geografia que trata mal os alunos;</w:t>
      </w:r>
    </w:p>
    <w:p>
      <w:pPr>
        <w:pStyle w:val="Normal"/>
        <w:shd w:fill="FFFFFF" w:val="clear"/>
        <w:spacing w:lineRule="exact" w:line="355"/>
        <w:ind w:left="29" w:firstLine="229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que as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 da 5ªB se reuniram e foram reclamar que ela continua maltratando os alunos.</w:t>
      </w:r>
    </w:p>
    <w:p>
      <w:pPr>
        <w:pStyle w:val="Normal"/>
        <w:shd w:fill="FFFFFF" w:val="clear"/>
        <w:spacing w:lineRule="exact" w:line="355"/>
        <w:ind w:left="29" w:firstLine="227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Juntou as notas da aluna dos anos de 1986 e 1988, mostrando que a mesma foi injust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da em 1987, quando foi reprovada e, que fora promovida para a 7ª série, em 1988, com bons conceito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9" w:firstLine="22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respeito do assunto, este Colegiado, ao aprovar com unanimidade o Parecer 1135/de 23/11/88, confirmou claramente a sua </w:t>
      </w:r>
      <w:r>
        <w:rPr>
          <w:rFonts w:cs="Times New Roman"/>
          <w:sz w:val="24"/>
          <w:szCs w:val="24"/>
          <w:lang w:val="pt-PT"/>
        </w:rPr>
        <w:t>retençã</w:t>
      </w:r>
      <w:r>
        <w:rPr>
          <w:sz w:val="24"/>
          <w:szCs w:val="24"/>
          <w:lang w:val="pt-PT"/>
        </w:rPr>
        <w:t>o, expressa em 1987, pelo Parecer da Conselheira Anna Maria Quadros Brant de Carvalho nº 1660/88, que enfatiza a import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cia do aluno na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  que frequenta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462/88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373/89       2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 w:before="5" w:after="0"/>
        <w:ind w:firstLine="143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O exame dos conceitos obtidos no conjunto das disciplinas, 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correr do ano e 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depoimento de diversos professores acerca do desinteresse, baixa assiduidade e desempenho aqu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o desejado foram os elementos determinantes da confi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re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lu</w:t>
        <w:softHyphen/>
        <w:t>na, decidida pela escola.</w:t>
      </w:r>
    </w:p>
    <w:p>
      <w:pPr>
        <w:pStyle w:val="Normal"/>
        <w:shd w:fill="FFFFFF" w:val="clear"/>
        <w:spacing w:lineRule="exact" w:line="360" w:before="5" w:after="0"/>
        <w:ind w:firstLine="143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r outro lado, os bons resultados obtidos por Jenniffer Nunes de Souza, ao refazer a 6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em 1988 corroboram, inclusive, o encaminhamento dado ao caso, demonstrando que a retomada dos compo</w:t>
        <w:softHyphen/>
        <w:t>nentes curriculares em que o aproveitamento havia sido fraco ou sofrível em 1987 a beneficiaram.</w:t>
      </w:r>
    </w:p>
    <w:p>
      <w:pPr>
        <w:pStyle w:val="Normal"/>
        <w:shd w:fill="FFFFFF" w:val="clear"/>
        <w:spacing w:lineRule="exact" w:line="360"/>
        <w:ind w:firstLine="141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ab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, por sua vez, zelar para que as dificuldades de relacionamento entre professora e alunos, que parecem estar afetando um maior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mero de estudantes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sultem em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 do processo educativo.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 w:before="23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ega-se provimento ao pedido de reconsi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ecurso interposto por Marlene de F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ma Souza contra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Parecer CEE 462/88, em virtude das raz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expostas.</w:t>
      </w:r>
    </w:p>
    <w:p>
      <w:pPr>
        <w:pStyle w:val="Normal"/>
        <w:shd w:fill="FFFFFF" w:val="clear"/>
        <w:spacing w:lineRule="exact" w:line="360" w:before="23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5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9.</w:t>
      </w:r>
    </w:p>
    <w:p>
      <w:pPr>
        <w:pStyle w:val="Normal"/>
        <w:shd w:fill="FFFFFF" w:val="clear"/>
        <w:spacing w:lineRule="exact" w:line="360" w:before="23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ª Elba Siqueira de S</w:t>
      </w:r>
      <w:r>
        <w:rPr>
          <w:rFonts w:cs="Times New Roman"/>
          <w:b/>
          <w:i/>
          <w:sz w:val="24"/>
          <w:szCs w:val="24"/>
          <w:lang w:val="pt-PT"/>
        </w:rPr>
        <w:t>á</w:t>
      </w:r>
      <w:r>
        <w:rPr>
          <w:b/>
          <w:i/>
          <w:sz w:val="24"/>
          <w:szCs w:val="24"/>
          <w:lang w:val="pt-PT"/>
        </w:rPr>
        <w:t xml:space="preserve"> Barretto</w:t>
      </w:r>
    </w:p>
    <w:p>
      <w:pPr>
        <w:pStyle w:val="Normal"/>
        <w:shd w:fill="FFFFFF" w:val="clear"/>
        <w:spacing w:before="58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spacing w:before="917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46" w:before="494" w:after="0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lang w:val="pt-PT"/>
        </w:rPr>
        <w:t xml:space="preserve">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oto do Relator.</w:t>
      </w:r>
    </w:p>
    <w:p>
      <w:pPr>
        <w:pStyle w:val="Normal"/>
        <w:shd w:fill="FFFFFF" w:val="clear"/>
        <w:spacing w:before="514" w:after="0"/>
        <w:ind w:left="1992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12 de abril de 1989</w:t>
      </w:r>
    </w:p>
    <w:p>
      <w:pPr>
        <w:pStyle w:val="Normal"/>
        <w:shd w:fill="FFFFFF" w:val="clear"/>
        <w:spacing w:lineRule="exact" w:line="240" w:before="274" w:after="0"/>
        <w:ind w:left="2835" w:right="4493" w:firstLine="6"/>
        <w:jc w:val="center"/>
        <w:rPr/>
      </w:pPr>
      <w:r>
        <w:rPr>
          <w:b/>
          <w:i/>
          <w:sz w:val="24"/>
          <w:szCs w:val="24"/>
          <w:lang w:val="pt-PT"/>
        </w:rPr>
        <w:t>a) Consº Jorge Nagle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7:00Z</dcterms:created>
  <dc:creator>iage</dc:creator>
  <dc:description/>
  <cp:keywords/>
  <dc:language>en-US</dc:language>
  <cp:lastModifiedBy>iage</cp:lastModifiedBy>
  <dcterms:modified xsi:type="dcterms:W3CDTF">2007-11-28T12:21:00Z</dcterms:modified>
  <cp:revision>5</cp:revision>
  <dc:subject/>
  <dc:title/>
</cp:coreProperties>
</file>