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R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 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202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20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r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48.0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r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G.Zanel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7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8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16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r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é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3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left="62" w:right="101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left="62" w:right="101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m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left="62" w:right="8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G.Zarel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86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86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86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divid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86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62" w:right="110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62" w:right="115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62" w:right="106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7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06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tes 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06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106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firstLine="2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1" w:right="4032" w:hanging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80" w:right="4032" w:hanging="120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3:00Z</dcterms:created>
  <dc:creator>FCLAR</dc:creator>
  <dc:description/>
  <cp:keywords/>
  <dc:language>en-US</dc:language>
  <cp:lastModifiedBy>FCLAR</cp:lastModifiedBy>
  <dcterms:modified xsi:type="dcterms:W3CDTF">2009-04-01T18:03:00Z</dcterms:modified>
  <cp:revision>1</cp:revision>
  <dc:subject/>
  <dc:title>CONSELHO ESTADUAL DE EDUCAÇÃO</dc:title>
</cp:coreProperties>
</file>