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38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9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4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EVISAN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21/03/85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56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amelli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VI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nach”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25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amelli” e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9" w:firstLine="25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.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2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5" w:firstLine="2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VI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nach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ado,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ndevidame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amell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25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442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94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8/85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257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78" w:firstLine="2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VIS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amelli”/Guaru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259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97" w:hanging="559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" w:right="216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" w:right="216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202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3" w:right="216" w:firstLine="232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3" w:right="216" w:firstLine="23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87" w:right="2594" w:hanging="130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28:00Z</dcterms:created>
  <dc:creator>fclar</dc:creator>
  <dc:description/>
  <cp:keywords/>
  <dc:language>en-US</dc:language>
  <cp:lastModifiedBy>fclar</cp:lastModifiedBy>
  <dcterms:modified xsi:type="dcterms:W3CDTF">2009-03-31T17:58:00Z</dcterms:modified>
  <cp:revision>1</cp:revision>
  <dc:subject/>
  <dc:title>CONSELHO ESTADUAL DE EDUCAÇÃO</dc:title>
</cp:coreProperties>
</file>